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5  de marz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RESOLUCIÓN SCAFITIT N° 1 /2012 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l Expediente DCC Nº 152/07-0 s/ Adquisición de Hardware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Que por Resolución CAyF Nº 103/2007, se autorizó el llamado a Licitación Pública N° 18/2007 (fs. 208) para la adquisición de hardware, con un presupuesto oficial de Pesos Dos Millones Quinientos Cinco Mil Quinientos Sesenta y Ocho ($ 2.505.568.-). 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</w:t>
      </w:r>
      <w:r>
        <w:rPr>
          <w:rFonts w:cs="Arial" w:ascii="Arial" w:hAnsi="Arial"/>
          <w:szCs w:val="24"/>
          <w:lang w:val="es-ES"/>
        </w:rPr>
        <w:t xml:space="preserve"> mediante la Resolución CM Nº 444/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lang w:val="es-ES"/>
        </w:rPr>
        <w:t xml:space="preserve">08, se aprobó lo actuado en </w:t>
      </w:r>
      <w:r>
        <w:rPr>
          <w:rFonts w:cs="Arial" w:ascii="Arial" w:hAnsi="Arial"/>
          <w:szCs w:val="24"/>
        </w:rPr>
        <w:t xml:space="preserve">dicha licitación adjudicando los renglones 2 y 4 a Novadata SA, por la suma de Pesos Trescientos Noventa y Cuatro Mil Cuatrocientos Cincuenta ($394.450)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fs. 1001 obra la orden de compra Nº 87 retirada el 30 de junio de 2008, a fs. 1026/1029 consta la póliza de seguro de caución Nº 992233 por la suma de Pesos Treinta y Nueve Mil Cuatrocientos Cuarenta y Cinco ($39.445), emitida por Aseguradora de Créditos y Garantía SA y a fs. 1079/1081 y 1086/1088, surgen los partes de recepción definitivos de fecha 24/07/08 y 3/07/08, respectivam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por Res. CM Nº 744/2008 (fs. 1117) se aprueba la ampliación de la contratación con Novadata SA para el renglón 2, en la suma de Pesos Treinta y Cinco Mil Cien ($35.100), y a fs. 1272 obra la orden de compra Nº 111 retirada el 23/10/08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a fs. 1273/1276 obra la póliza de seguro Nº 1599447 por la suma de Pesos Tres Mil Quinientos ($3.500), emitida por La Mercantil Andina SA, y a fs. 1349/1351 se halla el parte de recepción definitivo de fecha 4/11/08, correspondiente a la ampliación de la contratación. 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/>
      </w:pPr>
      <w:r>
        <w:rPr>
          <w:rFonts w:cs="Arial" w:ascii="Arial" w:hAnsi="Arial"/>
          <w:bCs/>
        </w:rPr>
        <w:t xml:space="preserve">Que la Dirección de Compras y Contrataciones impulsó el procedimiento para la devolución de las garantías, conforme surge a fs. 1723. A tales efectos, la Dirección de Programación y Administración Contable manifestó que la contratación se encuentra cancelada (fs. 1710), y la Dirección de Informática y Tecnología informó que </w:t>
      </w:r>
      <w:r>
        <w:rPr>
          <w:rFonts w:cs="Arial" w:ascii="Arial" w:hAnsi="Arial"/>
          <w:bCs/>
          <w:i/>
        </w:rPr>
        <w:t>“.. habiendo operado el vencimiento del plazo de garantía correspondiente a las órdenes de compra Nº 87 y 111, no quedan pendientes ni tareas ni devoluciones de equipos por parte de Novadata SA, por lo que a nuestro criterio nada obsta para la devolución de la garantía de adjudicación presentada.”</w:t>
      </w:r>
      <w:r>
        <w:rPr>
          <w:rFonts w:cs="Arial" w:ascii="Arial" w:hAnsi="Arial"/>
          <w:bCs/>
        </w:rPr>
        <w:t xml:space="preserve"> (fs. 1715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fs. 1719 la Dirección de Compras y Contrataciones informó las fechas de vencimiento de las garantías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intervino la Dirección General de Asuntos Jurídicos sin objetar la devolución de la garantía de adjudicación (fs. 1723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a fs. 1727 la Dirección de Informática y Tecnología ratificó que habiendo vencido los plazos de garantía, no quedan pendientes tareas ni devoluciones de equipos por parte de las adjudicatarias. Considera que nada obsta a la devolución. </w:t>
      </w:r>
    </w:p>
    <w:p>
      <w:pPr>
        <w:pStyle w:val="TextBodyIndent"/>
        <w:ind w:firstLine="216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el expediente a la Secretaría de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/>
      </w:pPr>
      <w:r>
        <w:rPr>
          <w:rFonts w:cs="Arial"/>
        </w:rPr>
        <w:t>Que el Pliego de Bases y Condiciones Generales aprobado por Res. CM Nº 826/2007 para ésta contratación, dispone en el punto 6 del Anexo I: “</w:t>
      </w:r>
      <w:r>
        <w:rPr>
          <w:rFonts w:cs="Arial"/>
          <w:i/>
        </w:rPr>
        <w:t>Garantías: Adjudicación: ..…. Esta garantía será devuelta al adjudicatario, a entera satisfacción del Consejo de la Magistratura de la Ciudad Autónoma de Buenos Aires. De encontrarse el contrato amparado por  una garantía técnica o de funcionamiento, la garantía de adjudicación será devuelta una vez operado el vencimiento del período de dicha garantía</w:t>
      </w:r>
      <w:r>
        <w:rPr>
          <w:rFonts w:cs="Arial"/>
        </w:rPr>
        <w:t>.”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/>
      </w:pPr>
      <w:r>
        <w:rPr>
          <w:rFonts w:cs="Arial"/>
          <w:bCs/>
          <w:iCs/>
          <w:lang w:val="es-MX"/>
        </w:rPr>
        <w:t xml:space="preserve">Que </w:t>
      </w:r>
      <w:r>
        <w:rPr>
          <w:rFonts w:cs="Arial"/>
        </w:rPr>
        <w:t xml:space="preserve">el Pliego de Condiciones Particulares, aprobado por Resolución CAyF Nº 103/2007, establece para el renglón 2 una garantía de 36 meses. Por lo tanto, teniendo en cuenta los partes de recepción definitivos de fs. </w:t>
      </w:r>
      <w:r>
        <w:rPr>
          <w:rFonts w:cs="Arial"/>
          <w:bCs/>
        </w:rPr>
        <w:t xml:space="preserve">1079/1081 y 1349/1351, las garantías técnicas operaron con fecha 24/07/11 y 04/22/2011. </w:t>
      </w:r>
    </w:p>
    <w:p>
      <w:pPr>
        <w:pStyle w:val="TextBodyIndent"/>
        <w:ind w:firstLine="21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Indent"/>
        <w:ind w:firstLine="2160"/>
        <w:rPr/>
      </w:pPr>
      <w:r>
        <w:rPr>
          <w:rFonts w:cs="Arial"/>
          <w:iCs/>
        </w:rPr>
        <w:t xml:space="preserve">Que por lo expuesto, se observa que la contratación se encuentra cancelada y que el plazo de garantía técnica ha vencido, por lo que corresponde restituir a </w:t>
      </w:r>
      <w:r>
        <w:rPr>
          <w:rFonts w:cs="Arial"/>
          <w:bCs/>
          <w:iCs/>
        </w:rPr>
        <w:t>Novadata SA</w:t>
      </w:r>
      <w:r>
        <w:rPr>
          <w:rFonts w:cs="Arial"/>
          <w:iCs/>
        </w:rPr>
        <w:t xml:space="preserve"> las </w:t>
      </w:r>
      <w:r>
        <w:rPr>
          <w:rFonts w:cs="Arial"/>
          <w:bCs/>
          <w:iCs/>
        </w:rPr>
        <w:t>pólizas de seguro en concepto de garantía de adjudicación.</w:t>
      </w:r>
    </w:p>
    <w:p>
      <w:pPr>
        <w:pStyle w:val="TextBodyIndent"/>
        <w:ind w:firstLine="21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º de la Res. CM N° 780/2006, establece lo siguiente: “Delegar en la Comisión de Administración y Financiera la devolución de pólizas y garantías, cuando el monto de la contratación en las que fueron constituidas resulte superior a los Pesos Trescientos Mil ($300.000.-), y no supere la suma de Pesos Quinientos Mil ($ 500.000.-).”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la Comisión de Administración Financiera, Infraestructura y Tecnología de la Información y Telecomunicaciones, por Res. CAyF N° 38/2008, delegó en esta Secretaría la devolución de pólizas y garantías, en los términos indicados en la Res. CM Nº 780/2006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Por ello, en ejercicio de las atribuciones conferidas por el artículo 116 de la Constitución de la Ciudad Autónoma de Buenos Aires, la Ley 31 y sus modificatorias,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szCs w:val="24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1º: Autorizar la devolución de la póliza de seguro </w:t>
      </w:r>
      <w:r>
        <w:rPr>
          <w:rFonts w:cs="Arial" w:ascii="Arial" w:hAnsi="Arial"/>
          <w:bCs/>
          <w:szCs w:val="24"/>
        </w:rPr>
        <w:t xml:space="preserve">Nº 992233 por la suma de Pesos Treinta y Nueve Mil Cuatrocientos Cuarenta y Cinco ($39.445), emitida por Aseguradora de Créditos y Garantía SA, en concepto de garantía de adjudicación por la orden de compra Nº 87, a Novadata S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ículo 2º: Autorizar la devolución de la póliza de seguro Nº  </w:t>
      </w:r>
      <w:r>
        <w:rPr>
          <w:rFonts w:cs="Arial" w:ascii="Arial" w:hAnsi="Arial"/>
          <w:bCs/>
          <w:szCs w:val="24"/>
        </w:rPr>
        <w:t>1599447 por la suma de Pesos Tres Mil Quinientos ($3.500), emitida por La Mercantil Andina SA, en concepto de garantía de adjudicación por la orden de compra Nº 111, a Novadata 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3º: Instruir a la Dirección de Compras y Contrataciones para que proceda a la devolución de las garantías, conforme lo dispuesto en los Artículos 1º y 2º de la presente resolución, como también, a realizar la notificación a Novadata 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º: Regístrese, anúnciese en la Cartelera de la Unidad Operativa de Adquisiciones (Av. Leandro N. Alem 684 – 1º piso) y en la página de internet del Poder Judicial (www.jusbaires.gov.ar), notifíquese a Novadata SA, comuníquese a la Oficina de Administración y Financiera, a la Dirección de Compras y Contrataciones y a la Dirección de Informática y Tecnología</w:t>
      </w:r>
      <w:r>
        <w:rPr>
          <w:rFonts w:cs="Arial" w:ascii="Arial" w:hAnsi="Arial"/>
          <w:lang w:val="es-ES_tradnl"/>
        </w:rPr>
        <w:t>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CIÓN SCAFITIT Nº    1/2012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án H. Durá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069064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Secretaría de la 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2:00Z</dcterms:created>
  <dc:creator>aschvinn</dc:creator>
  <dc:description/>
  <cp:keywords/>
  <dc:language>en-US</dc:language>
  <cp:lastModifiedBy>aschvinn</cp:lastModifiedBy>
  <cp:lastPrinted>2012-03-05T15:48:00Z</cp:lastPrinted>
  <dcterms:modified xsi:type="dcterms:W3CDTF">2012-03-05T18:55:00Z</dcterms:modified>
  <cp:revision>12</cp:revision>
  <dc:subject/>
  <dc:title>Buenos Aires,     de junio de 2009</dc:title>
</cp:coreProperties>
</file>