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  <w:r>
        <w:rPr>
          <w:sz w:val="24"/>
          <w:lang w:val="es-MX"/>
        </w:rPr>
        <w:tab/>
        <w:tab/>
        <w:tab/>
        <w:tab/>
        <w:tab/>
        <w:t xml:space="preserve">       Buenos Aires, 7 de agosto de 2003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/>
      </w:pPr>
      <w:r>
        <w:rPr/>
        <w:t>RES. N° 430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1134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La nota remitida por los Señores Titulares de los Juzgados de Primera Instancia en lo Contravencional Nº 2 y N° 4, Dres. Carlos Bentolila y Graciela Beatriz Dalmas, de fecha 5 de agosto de 2003 (Actuación N° 7585/03), y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1134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se solicita el intercambio de los Secretarios de Juzgado, Dres. Natalia M. Molina de Harrington y Norberto Brotto, por razones meramente operativas.</w:t>
      </w:r>
    </w:p>
    <w:p>
      <w:pPr>
        <w:pStyle w:val="Normal"/>
        <w:ind w:firstLine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134"/>
        <w:jc w:val="both"/>
        <w:rPr>
          <w:sz w:val="24"/>
          <w:lang w:val="es-MX"/>
        </w:rPr>
      </w:pPr>
      <w:r>
        <w:rPr>
          <w:sz w:val="24"/>
          <w:lang w:val="es-MX"/>
        </w:rPr>
        <w:t>Que, toda vez que se cuenta con la conformidad de los titulares de ambas unidades, como así también de los secretarios referidos, no existe obstáculo alguno que impida dar trámite favorable a la presentación.</w:t>
      </w:r>
    </w:p>
    <w:p>
      <w:pPr>
        <w:pStyle w:val="Normal"/>
        <w:ind w:firstLine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4"/>
          <w:lang w:val="es-MX"/>
        </w:rPr>
        <w:t>Por ello, en</w:t>
      </w:r>
      <w:r>
        <w:rPr>
          <w:sz w:val="24"/>
        </w:rPr>
        <w:t xml:space="preserve"> ejercicio de las atribuciones conferidas por el art. 116 de la Constitución de la Ciudad Autónoma de Buenos Aires y la Ley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31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EL CONSEJO DE LA MAGISTRATURA DE LA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CIUDAD AUTONOMA DE BUENOS AIRES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Art. 1°:  A partir del día 11 de agosto de 2003, la Dra. </w:t>
      </w:r>
      <w:r>
        <w:rPr>
          <w:b w:val="false"/>
          <w:bCs/>
          <w:u w:val="none"/>
        </w:rPr>
        <w:t>Natalia M. Molina de Harrington pasará a desempeñarse como Secretaria del Juzgado de Primera Instancia en lo Contravencional y de Faltas N° 4, a cargo de la Dra. Graciela Beatriz Dalmas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Art. 2°: </w:t>
      </w:r>
      <w:r>
        <w:rPr>
          <w:b w:val="false"/>
          <w:u w:val="none"/>
        </w:rPr>
        <w:t>A partir del día 11 de agosto de 2003, el Dr. Norberto Brotto</w:t>
      </w:r>
      <w:r>
        <w:rPr>
          <w:b w:val="false"/>
          <w:bCs/>
          <w:u w:val="none"/>
        </w:rPr>
        <w:t xml:space="preserve"> pasará a desempeñarse como Secretario del Juzgado de Primera Instancia en lo Contravencional y de Faltas N° 2, a cargo del Dr. Carlos A. Bentolil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3°: Regístrese, notifíquese, comuníquese al Sr. Titular del Juzgado de Primera Instancia en lo Contravencional N° 2, Dr. Carlos Bentolila, a la Sra. Titular del Juzgado de Primera Instancia en lo Contravencional N° 4, Dra. Graciela Beatriz Dalmas, al Departamento de Recursos Humanos y, oportunamente, archíves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ON N° 430/2003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 xml:space="preserve">María Celia Marsili                                                                  Abel M. Fleitas Ortiz de Rozas   </w:t>
        <w:tab/>
      </w:r>
    </w:p>
    <w:p>
      <w:pPr>
        <w:pStyle w:val="Heading"/>
        <w:ind w:left="4678" w:hanging="0"/>
        <w:jc w:val="both"/>
        <w:rPr>
          <w:b w:val="false"/>
          <w:b w:val="false"/>
          <w:bCs/>
          <w:sz w:val="18"/>
          <w:u w:val="none"/>
          <w:lang w:val="es-ES"/>
        </w:rPr>
      </w:pPr>
      <w:r>
        <w:rPr>
          <w:b w:val="false"/>
          <w:bCs/>
          <w:sz w:val="18"/>
          <w:u w:val="none"/>
          <w:lang w:val="es-ES"/>
        </w:rPr>
        <w:t>(no firma por encontrarse en uso de licencia)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  <w:lang w:val="es-ES"/>
        </w:rPr>
      </w:pPr>
      <w:r>
        <w:rPr>
          <w:b w:val="false"/>
          <w:bCs/>
          <w:sz w:val="20"/>
          <w:u w:val="none"/>
          <w:lang w:val="es-ES"/>
        </w:rPr>
      </w:r>
    </w:p>
    <w:p>
      <w:pPr>
        <w:pStyle w:val="Heading"/>
        <w:jc w:val="both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964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3849329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15:00Z</dcterms:created>
  <dc:creator>DR. MARCELO GUSTAVO ANTUÑA</dc:creator>
  <dc:description/>
  <dc:language>en-US</dc:language>
  <cp:lastModifiedBy>Magistratura</cp:lastModifiedBy>
  <cp:lastPrinted>2003-08-07T15:30:00Z</cp:lastPrinted>
  <dcterms:modified xsi:type="dcterms:W3CDTF">2003-08-11T20:06:00Z</dcterms:modified>
  <cp:revision>5</cp:revision>
  <dc:subject/>
  <dc:title> </dc:title>
</cp:coreProperties>
</file>