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8 de nov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05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218  /2006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rFonts w:ascii="Times New Roman" w:hAnsi="Times New Roman" w:cs="Times New Roman"/>
          <w:b w:val="false"/>
          <w:b w:val="false"/>
          <w:bCs/>
          <w:sz w:val="16"/>
          <w:lang w:val="es-ES_tradnl"/>
        </w:rPr>
      </w:pPr>
      <w:r>
        <w:rPr>
          <w:rFonts w:cs="Times New Roman"/>
          <w:b w:val="false"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de Presidencia N° 218/2006 se dispuso feria judicial durante el día 28 de noviembre de 2006 para los Juzgados de Primera Instancia en lo Contravencional y de Faltas Nros. 23 y 28; y durante el día 29 de noviembre de 2006 para el Juzgado de Primera Instancia Contravencional y de Faltas Nº 30, sin perjuicio de la validez de los actos procesales que pudieran llevarse a cab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auto" w:line="24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27 de noviembre del año en curso por el Sr. Vicepresidente a cargo de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º.- Ratificar la Resolución de Presidencia N° 218 /2006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905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      </w:t>
      </w:r>
      <w:r>
        <w:rPr>
          <w:rFonts w:cs="Times New Roman" w:ascii="Times New Roman" w:hAnsi="Times New Roman"/>
          <w:lang w:val="es-MX"/>
        </w:rPr>
        <w:t>Secretario</w:t>
        <w:tab/>
        <w:t xml:space="preserve">          Presidenta</w:t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37295172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53:00Z</dcterms:created>
  <dc:creator>CONSEJO DE LA MAGISTRATURA</dc:creator>
  <dc:description/>
  <dc:language>en-US</dc:language>
  <cp:lastModifiedBy>Tecnología e Informática</cp:lastModifiedBy>
  <cp:lastPrinted>2006-11-13T16:42:00Z</cp:lastPrinted>
  <dcterms:modified xsi:type="dcterms:W3CDTF">2006-12-06T15:20:00Z</dcterms:modified>
  <cp:revision>4</cp:revision>
  <dc:subject/>
  <dc:title>Buenos Aires, 16 de junio de 1999</dc:title>
</cp:coreProperties>
</file>