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36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9069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Dra. María Martínez Vega, en su carácter de titular del Juzgado de Primera Instancia en lo Contravencional y de Faltas nro. 9,  solicitó la designación de María Gabriela Arroyo para ocupar el cargo de auxiliar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06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 xml:space="preserve">Que el Departamento de Inscripción y Acreditación informó que la Srta. María Gabriela Arroyo se encuentra inscripta en el registro de aspirantes para el personal del Poder Judicial de la Ciudad con el nro. 3691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cargo de auxiliar se encuentra sin cubrir a raíz de la promoción de María José Insúa , conforme Res. CSEL nro. 79/2008.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1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María Gabriela Arroyo, DNI 28.138.020, en el cargo de auxiliar, en el Juzgado de Primera Instancia en lo Contravencional y de Faltas nro. 9, mientras dure la promoción de María José Insúa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60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N. Mabel Daniele                                    </w:t>
        <w:tab/>
        <w:t xml:space="preserve">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35pt;height:66.1pt" filled="f" o:ole="">
          <v:imagedata r:id="rId2" o:title=""/>
        </v:shape>
        <o:OLEObject Type="Embed" ProgID="" ShapeID="ole_rId1" DrawAspect="Content" ObjectID="_638604819" r:id="rId1"/>
      </w:object>
    </w:r>
  </w:p>
  <w:p>
    <w:pPr>
      <w:pStyle w:val="Header"/>
      <w:spacing w:before="240" w:after="480"/>
      <w:jc w:val="center"/>
      <w:rPr>
        <w:rFonts w:ascii="Calisto MT;Cambria" w:hAnsi="Calisto MT;Cambria" w:cs="Calisto MT;Cambria"/>
        <w:b/>
        <w:b/>
        <w:i/>
        <w:i/>
        <w:sz w:val="28"/>
      </w:rPr>
    </w:pPr>
    <w:r>
      <w:rPr>
        <w:rFonts w:cs="Calisto MT;Cambria" w:ascii="Calisto MT;Cambria" w:hAnsi="Calisto MT;Cambri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Cambria" w:hAnsi="Calisto MT;Cambria" w:cs="Calisto MT;Cambri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4:00Z</dcterms:created>
  <dc:creator>Consejo de la Magistratura</dc:creator>
  <dc:description/>
  <cp:keywords>Ethan</cp:keywords>
  <dc:language>en-US</dc:language>
  <cp:lastModifiedBy>gbottaro</cp:lastModifiedBy>
  <cp:lastPrinted>2008-05-16T17:29:00Z</cp:lastPrinted>
  <dcterms:modified xsi:type="dcterms:W3CDTF">2008-05-30T15:44:00Z</dcterms:modified>
  <cp:revision>2</cp:revision>
  <dc:subject/>
  <dc:title>Ethan Frome</dc:title>
</cp:coreProperties>
</file>