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19 de abril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275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135/04-0 por el que tramitó la Contratación Directa Nº 41/2004 para la renovación de la suscripción a elDial.com, autorizada por Resolución CM N° 1027/2004 de fecha 29 de diciembre de 2004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/>
      </w:pPr>
      <w:r>
        <w:rPr/>
        <w:t>Que en el referido expediente obra agregada la Nota N° 1378-DCC CM-04 (fojas 42/44), de la Dirección de Compras y Contrataciones, la que propone realizar un llamado a Contratación Directa para la renovación de la suscripción a elDial.com, en virtud del requerimiento efectuado por la Comisión de Administración y Financiera a fojas 14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a fojas 23 se manifiesta que Albremática S.A. es la empresa propietaria, distribuidora y vendedora exclusiva de la obra elDial.com, lo que admite la aplicación del régimen de Contratación Directa, según lo normado por el Artículo 56º, inciso 3, apartado g),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ó la correspondiente invitación a participar de la mencionada contratación a la editorial Albremática S.A. (fojas 72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80/81 obran el listado de adquisición de pliegos confeccionado por la Dirección de Compras y Contrataciones y la copia de la constancia de adquisi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41/2004, de fecha 17 de febrero de 2005, obrante a fojas 83/84, se procedió a la apertura de la única oferta presentada, sin que se formularan impugn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su Dictamen de fecha 3 de marzo de 2005, obrante a fojas 170 a 172, manifiesta que la oferta presentada por la firma Albremática S.A. es admisible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, en consecuencia, la Comisión de Preadjudicaciones concluye el Dictamen proponiendo la preadjudicación a la editorial Albremática S.A., por la suma total de Pesos Treinta y Siete Mil Doscientos Setenta y Ocho ($ 37.278,00).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</w:t>
      </w:r>
    </w:p>
    <w:p>
      <w:pPr>
        <w:pStyle w:val="TextBodyIndent"/>
        <w:spacing w:lineRule="auto" w:line="312"/>
        <w:rPr/>
      </w:pPr>
      <w:r>
        <w:rPr/>
        <w:t>Que de acuerdo a lo informado por la Mesa de Entradas a fojas 175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79 ha tomado intervención la Dirección de Asuntos Jurídicos, no encontrando objeción alguna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80 obra agregado el Dictamen Nº 49/05 de la Comisión de Administración y Financiera, proponiendo al Plenario aprobar la adjudicación de Albremática S.A. por la suma de  Pesos Treinta y Siete Mil Doscientos Setenta y Ocho ($ 37.278,00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41/2004 y adjudicar el renglón 1 a la editorial Albremática S.A. por la suma total de Pesos Treinta y Siete Mil Doscientos Setenta y Ocho ($ 37.278,00) IVA incluido, de acuerdo con la oferta económica obrante a fojas 90 del Expediente CM Nº DCC 135/04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Apoyo Operativo y a la Dirección de Compras y Contrataciones, cúmplase y, oportunamente, archívese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275/2005</w:t>
      </w:r>
    </w:p>
    <w:p>
      <w:pPr>
        <w:pStyle w:val="Heading7"/>
        <w:spacing w:lineRule="auto" w:line="312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Heading7"/>
        <w:spacing w:lineRule="auto" w:line="312"/>
        <w:rPr/>
      </w:pPr>
      <w:r>
        <w:rPr/>
        <w:t xml:space="preserve">Carla Cavaliere </w:t>
        <w:tab/>
        <w:t xml:space="preserve">            </w:t>
        <w:tab/>
        <w:tab/>
        <w:t xml:space="preserve">María Magdalena Iráizoz </w:t>
        <w:tab/>
        <w:t xml:space="preserve">     L. Carlos Rosenfeld</w:t>
        <w:tab/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>Carlos Francisco Balbín                Bettina Paula Castorino                     Juan Sebastián De Stefano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>(ausente)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0"/>
        </w:rPr>
        <w:t>Germán Garavano</w:t>
        <w:tab/>
        <w:tab/>
        <w:t>María Celia Marsili</w:t>
        <w:tab/>
        <w:tab/>
        <w:t xml:space="preserve">     Diego May Zubiría</w:t>
      </w:r>
      <w:r>
        <w:rPr>
          <w:sz w:val="20"/>
        </w:rPr>
        <w:tab/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20160"/>
      <w:pgMar w:left="2268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7304083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56:00Z</dcterms:created>
  <dc:creator>Dr.. Gauna</dc:creator>
  <dc:description/>
  <dc:language>en-US</dc:language>
  <cp:lastModifiedBy>CYBER</cp:lastModifiedBy>
  <cp:lastPrinted>2005-04-14T17:11:00Z</cp:lastPrinted>
  <dcterms:modified xsi:type="dcterms:W3CDTF">2005-05-03T16:46:00Z</dcterms:modified>
  <cp:revision>4</cp:revision>
  <dc:subject/>
  <dc:title>Buenos Aires, 30 de abril de 1999</dc:title>
</cp:coreProperties>
</file>