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1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El expediente CM Nº SCS-032/06-6, caratulado “S.C.S s/ concursos internos. Juzgado de Primera Instancia en lo Contencioso Administrativo y Tributario nro. 6”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ab/>
        <w:tab/>
        <w:t>Que mediante dictamen CSEL nro. 58/2008 se propuso al Plenario la aprobación del concurso y consecuentemente designar a Lara Miyasato (Leg. 552) en el cargo de escribiente, a Julieta Melisa Calderaro (Leg. 1094), María Lucila Bermudez (Leg. 1353), Norma del Valle Moya (Leg. 525), Maximiliano Kelly (Leg. 1025), y Leonardo Gustavo Rodríguez Drago (Leg. 1565) como auxiliares; y a María Eugenia Valicenti (Leg. 1477) como auxiliar de servicio, todos en el Juzgado de Primera Instancia en lo Contencioso Administrativo y Tributario nro. 6 de la Ciudad Autónoma de Buenos Aires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ab/>
        <w:tab/>
        <w:t>Que posteriormente, y antes del tratamiento de la propuesta por el Plenario de Consejeros, por Res. CM Nº 222/2008 de fecha 15 de abril se le aceptó la renuncia a María Lucila Bermúdez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ab/>
        <w:tab/>
        <w:t>Que por Res. CSEL nro. 11/08 se formuló el orden de mérito definitivo conforme el art. 57 del reglamento de concursos para los cargos de auxiliar y auxiliar de servicio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ab/>
        <w:tab/>
        <w:t>Que la agente Cinthya A. Hutchinson ocupa el sexto lugar en el orden de mérito para el cargo de auxiliar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ab/>
        <w:tab/>
        <w:t>Que por lo expuesto, corresponde designar a la agente Hutchinson en lugar de María Lucila Bermúdez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91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 </w:t>
        <w:tab/>
        <w:tab/>
        <w:t>Por ello, y en ejercicio de las atribuciones otorgadas por el art. 116 de la Constitución de la Ciudad Autónoma de Buenos Aires,  la ley 31 y la Res. CM nro.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en lo Contencioso Administrativo y Tributario nro. 6, que tramita por expediente CM nro. SCS-032/06-6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Lara Miyasato (Leg. 552) en el cargo de escribiente, en el Juzgado de Primera Instancia en lo Contencioso Administrativo y Tributario nro. 6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Julieta Melisa Calderaro (Leg. 1094) en el cargo de auxiliar, en el Juzgado de Primera Instancia en lo Contencioso Administrativo y Tributario nro. 6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Cinthya Ana Hutchinson (Leg. 1847)en el cargo de auxiliar, en el Juzgado de Primera Instancia en lo Contencioso Administrativo y Tributario nro. 6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Norma del Valle Moya (Leg. 525) en el cargo de auxiliar, en el Juzgado de Primera Instancia en lo Contencioso Administrativo y Tributario nro. 6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5º: Designar a Maximiliano Kelly (Leg. 1025) en el cargo de auxiliar, en el Juzgado de Primera Instancia en lo Contencioso Administrativo y Tributario nro. 6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6º: Designar a Leonardo Gustavo Rodríguez Drago (Leg. 1565) en el cargo de auxiliar, en el Juzgado de Primera Instancia en lo Contencioso Administrativo y Tributario nro. 6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7º: Designar a María Eugenia Valicenti (Leg. 1477) en el cargo de auxiliar de servicio, en el Juzgado de Primera Instancia en lo Contencioso Administrativo y Tributario nro. 6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8º: Regístrese, notifíquese a los interesados siguiendo la vía jerárquica correspondiente,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91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9992217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02:00Z</dcterms:created>
  <dc:creator>Consejo de la Magistratura</dc:creator>
  <dc:description/>
  <cp:keywords>Ethan</cp:keywords>
  <dc:language>en-US</dc:language>
  <cp:lastModifiedBy>Tecnología e Informática</cp:lastModifiedBy>
  <cp:lastPrinted>2007-12-14T13:04:00Z</cp:lastPrinted>
  <dcterms:modified xsi:type="dcterms:W3CDTF">2008-04-30T17:33:00Z</dcterms:modified>
  <cp:revision>9</cp:revision>
  <dc:subject/>
  <dc:title>Ethan Frome</dc:title>
</cp:coreProperties>
</file>