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julio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03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1181/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el Dr. Eduardo Ángel Russo, Juez de la Cámara de Apelaciones en lo Contencioso Administrativo y Tributario, propone la designación de la  Dra. Sabrina Nadia Brumatti Ortellado, como Auxiliar, cargo  que fuera  creado por Res. CM Nº 35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y mediante dictamen  Nº 225/2005 informa que  el cargo requerido ha sido recientemente creado por el Plenario del Consejo de la Magistratura, mediante Res. CM Nº 354/2005. Asimismo, informa que el aludido cargo se encuentra vacante.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gún consta en el informe proporcionado a fs.8 de las citadas actuaciones, la Dra. Brumatti Ortellado se encuentran inscripta bajo el Nº 1719 en el Registro de Aspirantes para el Personal del Poder Judicial de la Ciudad Autónoma de Buenos Aires.</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la Comisión de Selección de Jueces, Juezas e Integrantes del Ministerio Público, emitió el dictamen Nº 153/2005 en el que expresa que no existen objeciones que formular en relación con la designación de la Dra. Brumatti Ortellado como Auxiliar en la Sala II de la Cámara aludida.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54/2005.</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pPr>
      <w:r>
        <w:rPr/>
        <w:tab/>
      </w:r>
    </w:p>
    <w:p>
      <w:pPr>
        <w:pStyle w:val="Sangra2detindependiente"/>
        <w:spacing w:lineRule="auto" w:line="312" w:before="0" w:after="0"/>
        <w:ind w:hanging="0"/>
        <w:rPr>
          <w:szCs w:val="24"/>
        </w:rPr>
      </w:pPr>
      <w:r>
        <w:rPr>
          <w:szCs w:val="24"/>
        </w:rPr>
        <w:t>Art. 1º: Designar a la Dra. Sabrina Nadia Brumatti Ortellado (D.N.I. 27.691.716) en el cargo de Auxiliar, con carácter interino, de la Sala II de la Cámara de Apelaciones en lo Contencioso Administrativo y Tributario del Poder Judicial de la Ciudad Autónoma de Buenos Aires a partir del día 25 de Julio del corriente, y hasta tanto se sustancie el concurso correspondiente para la cobertura del cargo en cuestión.</w:t>
      </w:r>
    </w:p>
    <w:p>
      <w:pPr>
        <w:pStyle w:val="Textosinformato"/>
        <w:spacing w:lineRule="auto" w:line="31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 xml:space="preserve">comuníquese a </w:t>
      </w:r>
      <w:r>
        <w:rPr>
          <w:sz w:val="24"/>
        </w:rPr>
        <w:t>la Sala II de la Cámara de Apelaciones en lo Contencioso Administrativo y Tributario,</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603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rPr>
      </w:pPr>
      <w:r>
        <w:rPr>
          <w:b/>
          <w:bCs/>
        </w:rPr>
        <w:tab/>
        <w:tab/>
        <w:tab/>
        <w:tab/>
        <w:t xml:space="preserve">      (en uso de licencia)</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12"/>
        <w:rPr>
          <w:b/>
          <w:b/>
          <w:bCs/>
        </w:rPr>
      </w:pPr>
      <w:r>
        <w:rPr>
          <w:b/>
          <w:bCs/>
        </w:rPr>
        <w:t>(en uso de licencia)</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pPr>
      <w:r>
        <w:rPr>
          <w:rFonts w:cs="Times New Roman" w:ascii="Times New Roman" w:hAnsi="Times New Roman"/>
          <w:sz w:val="24"/>
        </w:rPr>
        <w:tab/>
        <w:tab/>
        <w:tab/>
        <w:tab/>
        <w:tab/>
        <w:tab/>
        <w:tab/>
      </w:r>
      <w:r>
        <w:rPr>
          <w:rFonts w:cs="Times New Roman" w:ascii="Times New Roman" w:hAnsi="Times New Roman"/>
          <w:b/>
          <w:bCs/>
        </w:rPr>
        <w:t xml:space="preserve">    (en disidenci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9071109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05:00Z</dcterms:created>
  <dc:creator>Consejo de la Magistratura</dc:creator>
  <dc:description/>
  <cp:keywords>Ethan</cp:keywords>
  <dc:language>en-US</dc:language>
  <cp:lastModifiedBy>Consejo de la Magistratura</cp:lastModifiedBy>
  <cp:lastPrinted>2005-07-28T16:58:00Z</cp:lastPrinted>
  <dcterms:modified xsi:type="dcterms:W3CDTF">2005-11-10T15:05:00Z</dcterms:modified>
  <cp:revision>2</cp:revision>
  <dc:subject/>
  <dc:title>Ethan Frome</dc:title>
</cp:coreProperties>
</file>