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320"/>
        <w:jc w:val="right"/>
        <w:rPr/>
      </w:pPr>
      <w:r>
        <w:rPr/>
        <w:t>Buenos Aires, 27 de septiembre de 2005</w:t>
      </w:r>
    </w:p>
    <w:p>
      <w:pPr>
        <w:pStyle w:val="BodyText3"/>
        <w:spacing w:lineRule="auto" w:line="30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00"/>
        <w:rPr>
          <w:lang w:val="es-AR"/>
        </w:rPr>
      </w:pPr>
      <w:r>
        <w:rPr>
          <w:lang w:val="es-AR"/>
        </w:rPr>
        <w:t>RES. N°  765 /2005</w:t>
      </w:r>
    </w:p>
    <w:p>
      <w:pPr>
        <w:pStyle w:val="Normal"/>
        <w:spacing w:lineRule="auto" w:line="30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30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00"/>
        <w:ind w:firstLine="2127"/>
        <w:jc w:val="both"/>
        <w:rPr/>
      </w:pPr>
      <w:r>
        <w:rPr/>
        <w:t xml:space="preserve">Lo dispuesto por </w:t>
      </w:r>
      <w:r>
        <w:rPr>
          <w:lang w:val="es-MX"/>
        </w:rPr>
        <w:t>la Resolución CM N° 752/2005 y el informe presentado por el Departamento de Recursos Humanos,</w:t>
      </w:r>
      <w:r>
        <w:rPr/>
        <w:t xml:space="preserve"> y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BodyText3"/>
        <w:spacing w:lineRule="auto" w:line="30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0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  <w:t>Que mediante la norma citada se derogaron las Resoluciones CM N° 248/2001 y 63/2002 y se estableció un nuevo régimen de subrogancias para los magistrados de Primera Instancia en lo Contencioso Administrativo y Tributario.</w:t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  <w:t>Que, teniendo en cuenta el enorme caudal de trabajo que se concentra en todas las dependencias del mencionado fuero, y el gran esfuerzo que implica para un magistrado estar simultáneamente a cargo de dos juzgados, se estableció que las subrogancias no podrán, en ningún caso, exceder el plazo de duración de tres meses.</w:t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  <w:t>Que, a los fines de dar cumplimiento a la medida referida en el considerando precedente, se solicitó un informe al Departamento de Recursos Humanos, del que surge que el titular del Juzgado de Primera Instancia en lo Contencioso Administrativo y Tributario N° 2 se encuentra subrogando al titular del Juzgado N° 9 del mismo fuero,  a partir del día 7 de junio del corriente, conforme lo dispuesto por Resolución de Presidencia N° 59/05.</w:t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  <w:t xml:space="preserve">Que, en atención a la fecha de entrada en vigor de la Resolución CM N° 752/2005, que operó el 26 de septiembre de 2005 –día de su publicación en el Boletín Oficial de la Ciudad- y encontrándose vencido el plazo de tres meses previsto en su artículo 3°, corresponde proceder en forma inmediata a la designación de un nuevo magistrado subrogante. </w:t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  <w:t>Que, realizado el correspondiente sorteo, resultó desinsaculada la Dra. Lidia Lago, titular del Juzgado de Primera Instancia en lo Contencioso Administrativo y Tributario N°7.</w:t>
      </w:r>
    </w:p>
    <w:p>
      <w:pPr>
        <w:pStyle w:val="Normal"/>
        <w:spacing w:lineRule="auto" w:line="30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00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BodyText3"/>
        <w:spacing w:lineRule="auto" w:line="300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300"/>
        <w:rPr/>
      </w:pPr>
      <w:r>
        <w:rPr/>
        <w:t>CIUDAD AUTONOMA DE BUENOS AIRES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/>
        <w:t>Art. 1º: Designar a la Dra. Lidia Lago como magistrada subrogante del Juzgado de Primera Instancia en lo Contencioso Administrativo y Tributario N° 9, hasta la reincorporación de su titular, Dr. Alfredo Augusto Kersman, o hasta el cumplimiento del plazo previsto en el artículo 3° de la Resolución CM N° 752/2005, lo que ocurra primero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</w:p>
    <w:p>
      <w:pPr>
        <w:pStyle w:val="Textoindependiente2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Cámara de Apelaciones en lo Contencioso Administrativo y Tributario, a los Juzgados Nros. 2, 7 y 9  del mismo fuero, a la Dirección de Programación y Administración Contable, al Departamento de Recursos Humanos y, oportunamente, archívese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00"/>
        <w:rPr>
          <w:bCs/>
          <w:lang w:val="es-AR"/>
        </w:rPr>
      </w:pPr>
      <w:r>
        <w:rPr>
          <w:bCs/>
          <w:lang w:val="es-AR"/>
        </w:rPr>
        <w:t>RESOLUCIÓN N° 765 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ttina Paula Castorino                   Juan Sebastián De Stefano</w:t>
        <w:tab/>
        <w:t xml:space="preserve">           Germán C. Garavano</w:t>
        <w:tab/>
      </w:r>
    </w:p>
    <w:p>
      <w:pPr>
        <w:pStyle w:val="Textosinformato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827177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3:00Z</dcterms:created>
  <dc:creator>.</dc:creator>
  <dc:description/>
  <dc:language>en-US</dc:language>
  <cp:lastModifiedBy>Dr. Dukelsky</cp:lastModifiedBy>
  <cp:lastPrinted>2005-09-27T13:55:00Z</cp:lastPrinted>
  <dcterms:modified xsi:type="dcterms:W3CDTF">2005-12-27T17:03:00Z</dcterms:modified>
  <cp:revision>2</cp:revision>
  <dc:subject/>
  <dc:title>RES: Nro         /2003</dc:title>
</cp:coreProperties>
</file>