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20  de may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221/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El expediente N° 136/2003 de la Comisión de Disciplina y Acusación de este Consejo de la Magistratura de la Ciudad Autónoma de Buenos Aires, iniciado a raíz de una denuncia efectuada por el Director Contable, Contador Jorge Sereni, respecto a inasistencias en que habría incurrido el agente José Urbano, y</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con motivo de una denuncia efectuada por el Director Contable de este Consejo de la Magistratura, Contador Jorge Sereni, quien hace saber que el agente José Urbano no concurrió a su lugar de trabajo desde el 5 de marzo del corriente año, sin comunicar los motivos de su ausencia.</w:t>
      </w:r>
    </w:p>
    <w:p>
      <w:pPr>
        <w:pStyle w:val="TextBodyIndent"/>
        <w:spacing w:lineRule="auto" w:line="240"/>
        <w:rPr/>
      </w:pPr>
      <w:r>
        <w:rPr/>
        <w:t>Que previo a todo, con fecha 20 de marzo, se intima al mencionado agente a que se presente a su lugar de trabajo y justifique las inasistencias bajo apercibimiento de iniciarse un sumario administrativo.</w:t>
      </w:r>
    </w:p>
    <w:p>
      <w:pPr>
        <w:pStyle w:val="TextBodyIndent"/>
        <w:spacing w:lineRule="auto" w:line="240"/>
        <w:rPr/>
      </w:pPr>
      <w:r>
        <w:rPr/>
        <w:t>Que con fecha 21 de marzo de 2003, a fs. 19 del expediente mencionado, se pone en conocimiento de este Consejo de la Magistratura que el referido agente José Urbano, se encuentra internado desde el primer día de inasistencia, 5 de marzo de 2003, en el Centro de Psicopatología – Internación  “Dyctis”.</w:t>
      </w:r>
    </w:p>
    <w:p>
      <w:pPr>
        <w:pStyle w:val="TextBodyIndent"/>
        <w:spacing w:lineRule="auto" w:line="240"/>
        <w:rPr/>
      </w:pPr>
      <w:r>
        <w:rPr/>
        <w:t>Que por Resolución N° 134/2003, del Plenario de este Consejo de la Magistratura de la Ciudad Autónoma de Buenos Aires, se encomendó a la Secretaría de la Comisión de Disciplina y Acusación realizar una investigación preliminar de los hechos denunciados a fin de determinar la necesidad de instruir un sumario administrativo.</w:t>
      </w:r>
    </w:p>
    <w:p>
      <w:pPr>
        <w:pStyle w:val="TextBodyIndent"/>
        <w:spacing w:lineRule="auto" w:line="240"/>
        <w:rPr/>
      </w:pPr>
      <w:r>
        <w:rPr/>
        <w:t>Que por sendos oficios que corren agregados a fs. 26 y 30 del expediente mencionado en el Visto se solicitó información sobre el tipo de dolencia del agente y la posibilidad de reintegrarse a trabajar.</w:t>
      </w:r>
    </w:p>
    <w:p>
      <w:pPr>
        <w:pStyle w:val="TextBodyIndent"/>
        <w:spacing w:lineRule="auto" w:line="240"/>
        <w:rPr/>
      </w:pPr>
      <w:r>
        <w:rPr/>
        <w:t>Que de las respuestas obtenidas se desprende que  presumiblemente el agente José Urbano no cumplió con la exigencia de pedir licencia en los términos del artículo 118 del Reglamento Interno del Consejo de la Magistratura, aprobado por Resolución N° 302/02, toda vez que el tipo de dolencia sufrido le impidió actuar en cumplimiento de la normativa señalada.</w:t>
      </w:r>
    </w:p>
    <w:p>
      <w:pPr>
        <w:pStyle w:val="TextBodyIndent"/>
        <w:spacing w:lineRule="auto" w:line="240"/>
        <w:rPr/>
      </w:pPr>
      <w:r>
        <w:rPr/>
        <w:t>Que en atención a las circunstancias especiales del caso, corresponde el archivo de las presentes actuaciones, sin que el agente José Urbano sea merecedor de sanción disciplinari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221/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0101409"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05:00Z</dcterms:created>
  <dc:creator>DR. MARCELO GUSTAVO ANTUÑA</dc:creator>
  <dc:description/>
  <dc:language>en-US</dc:language>
  <cp:lastModifiedBy>sertec</cp:lastModifiedBy>
  <cp:lastPrinted>2003-05-16T16:35:00Z</cp:lastPrinted>
  <dcterms:modified xsi:type="dcterms:W3CDTF">2003-08-04T16:10:00Z</dcterms:modified>
  <cp:revision>4</cp:revision>
  <dc:subject/>
  <dc:title> </dc:title>
</cp:coreProperties>
</file>