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16   de 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363 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L</w:t>
      </w:r>
      <w:r>
        <w:rPr>
          <w:rFonts w:cs="Times New Roman" w:ascii="Times New Roman" w:hAnsi="Times New Roman"/>
          <w:sz w:val="24"/>
          <w:szCs w:val="24"/>
        </w:rPr>
        <w:t>a actuación Nº 6605/2006, y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mediante la presentación que dio origen a dichas actuaciones  los Dres. Esteban Centanaro, Horacio G. A. Corti y Nélida Mabel Daniele, el primero de los citados Presidente de la Cámara de Apelaciones en lo Contencioso Administrativo y Tributario, y los restantes Presidentes de las Salas I y II, solicitan  la designación de la Srta. María Lucila Jacobo Dillon, en el cargo de auxiliar en  la Sala II del mencionado fuer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tomó intervención el Departamento de Recursos Humanos que, mediante dictamen  Nº 117/2006, informó que el cargo se encuentra  vacante  en virtud de la promoción de la agente Karina Gabriela Rosso, conforme la Res. CS Nº 112/2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Comisión de Selección de Jueces y Juezas e Integrantes del Ministerio Público, mediante dictamen Nº 141/2006, informa que no existen objeciones que formular respecto de la propuesta de designación de la  Srta. Jacobo Dillo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Srta. Jacobo Dillon se encuentra inscripta en el Registro de Aspirantes para el Personal del Poder Judicial de la Ciudad Autónoma de Buenos Aires bajo el Nº 3031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 Srta. María Lucila Jacobo Dillon (DNI 30.408.527), en el cargo de auxiliar con carácter interina, en la Sala II de la Cámara de Apelaciones en lo Contencioso Administrativo y Tributario,  hasta tanto dure la promoción de la agente Karina Gabriela Rosso, o bien hasta tanto se sustancie el concurso correspondiente.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º: Regístrese, notifíquese a la interesada siguiendo la vía jerárquica correspondiente, a</w:t>
      </w:r>
      <w:r>
        <w:rPr>
          <w:sz w:val="24"/>
          <w:szCs w:val="24"/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363    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spacing w:lineRule="auto" w:line="31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arla Cavaliere   </w:t>
        <w:tab/>
        <w:tab/>
        <w:tab/>
        <w:tab/>
        <w:t xml:space="preserve">          María Magdalena Iráizoz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ia</w:t>
        <w:tab/>
        <w:tab/>
        <w:tab/>
        <w:tab/>
        <w:tab/>
        <w:t>Vicepresidenta a cargo de la Presidenci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418" w:gutter="0" w:header="113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5622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58:00Z</dcterms:created>
  <dc:creator>Consejo de la Magistratura</dc:creator>
  <dc:description/>
  <cp:keywords>Ethan</cp:keywords>
  <dc:language>en-US</dc:language>
  <cp:lastModifiedBy>Tecnología e Informática</cp:lastModifiedBy>
  <cp:lastPrinted>2006-05-16T16:07:00Z</cp:lastPrinted>
  <dcterms:modified xsi:type="dcterms:W3CDTF">2006-05-18T16:58:00Z</dcterms:modified>
  <cp:revision>2</cp:revision>
  <dc:subject/>
  <dc:title>Ethan Frome</dc:title>
</cp:coreProperties>
</file>