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 xml:space="preserve">                                                                           </w:t>
      </w:r>
      <w:r>
        <w:rPr/>
        <w:t>Buenos Aires, 14 de agosto de 2007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º 491 /2007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La  Actuación Nº 16419/07,  y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mediante la Actuación del visto se eleva la solicitud de la Sra. María Lujan Sanchez, Oficial en el Juzgado ante la Primera Instancia en lo Contravencional y de Faltas Nº 18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la Sra. Sanchez solicita licencia excepcional por motivos particulares sin goce de haberes desde el día 6 de agosto y hasta el día 7 de septiembre de 2007, inclusive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la mencionada agente fundamenta su pedido en el hecho que por motivos familiares viajará a la Ciudad de Barcelona ya que sus padres y hermanos no conocen a su hija Francisca, nacida el año pasado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>
          <w:lang w:val="es-MX"/>
        </w:rPr>
      </w:pPr>
      <w:r>
        <w:rPr>
          <w:lang w:val="es-MX"/>
        </w:rPr>
        <w:t>Que habiendo cumplido con los requerimientos del art. 59 del reglamento interno, la conformidad prestada por su superior, y atento a que por razones económicas la referida agente solicita licencia sin goce de haberes por un (1) mes, y el art. 84 del reglamento interno, establece que dicha licencia debe solicitarse por un plazo no inferior a dos (2) meses,  corresponde otorgar la licencia excepcional sin goce de haberes, conforme lo normado en el art. 87 del citado reglamento.</w:t>
      </w:r>
    </w:p>
    <w:p>
      <w:pPr>
        <w:pStyle w:val="Normal"/>
        <w:spacing w:lineRule="auto" w:line="312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Por ello, lo expresado por el Departamento de Relaciones Laborales y en ejercicio de las atribuciones otorgadas por el art. 116 de la Constitución de la Ciudad Autónoma de Buenos Aires, la Ley N° 31,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lang w:val="es-MX"/>
        </w:rPr>
        <w:t>Art. 1º: Conceder a la Sra. María Lujan Sanchez, Oficial en el Juzgado ante la Primera Instancia en lo Contravencional y de Faltas Nº 18,</w:t>
      </w:r>
      <w:r>
        <w:rPr/>
        <w:t xml:space="preserve"> licencia excepcional sin goce de haberes a partir del día 6 de agosto y hasta el día 7 de septiembre de 2007, inclusiv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Art. 2°: Regístrese, comuníquese a la Dirección de Factor Humano, a fin de dejar  constancia en el legajo personal de la Sra. María Lujan Sanchez y a la Secretaria Técnica a los efectos de notificar a la interesada y a su superior jerárquico, y oportunamente archívese.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ÓN N° 491 /2007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 xml:space="preserve">Juan Pablo Mas Velez                                                Carla Cavaliere     </w:t>
      </w:r>
    </w:p>
    <w:p>
      <w:pPr>
        <w:pStyle w:val="Heading1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Secretario                                                               Presidenta</w:t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lang w:val="es-AR"/>
        </w:rPr>
      </w:pPr>
      <w:r>
        <w:rPr>
          <w:rFonts w:cs="Times New Roman"/>
          <w:bCs/>
          <w:lang w:val="es-AR"/>
        </w:rPr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  <w:lang w:val="es-ES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snapToGrid w:val="false"/>
        <w:spacing w:lineRule="auto" w:line="312"/>
        <w:jc w:val="both"/>
        <w:rPr>
          <w:lang w:val="es-ES"/>
        </w:rPr>
      </w:pPr>
      <w:r>
        <w:rPr>
          <w:lang w:val="es-ES"/>
        </w:rPr>
        <w:t xml:space="preserve">                      </w:t>
      </w:r>
    </w:p>
    <w:sectPr>
      <w:headerReference w:type="default" r:id="rId2"/>
      <w:type w:val="nextPage"/>
      <w:pgSz w:w="12240" w:h="20160"/>
      <w:pgMar w:left="2268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3135090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48:00Z</dcterms:created>
  <dc:creator>EW/LN/CB</dc:creator>
  <dc:description/>
  <cp:keywords>Ethan</cp:keywords>
  <dc:language>en-US</dc:language>
  <cp:lastModifiedBy>Tecnología e Informática</cp:lastModifiedBy>
  <cp:lastPrinted>2007-08-02T15:20:00Z</cp:lastPrinted>
  <dcterms:modified xsi:type="dcterms:W3CDTF">2007-08-15T16:48:00Z</dcterms:modified>
  <cp:revision>2</cp:revision>
  <dc:subject/>
  <dc:title>Ethan Frome</dc:title>
</cp:coreProperties>
</file>