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  </w:t>
        <w:tab/>
        <w:tab/>
        <w:tab/>
        <w:tab/>
        <w:tab/>
        <w:t xml:space="preserve">  Buenos Aires, 7 de diciembre de 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995 /2005</w:t>
      </w:r>
    </w:p>
    <w:p>
      <w:pPr>
        <w:pStyle w:val="BodyText3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ind w:firstLine="1134"/>
        <w:jc w:val="both"/>
        <w:rPr/>
      </w:pPr>
      <w:r>
        <w:rPr/>
        <w:t xml:space="preserve">La Nota de la Dirección de Apoyo Operativo, y </w:t>
      </w:r>
    </w:p>
    <w:p>
      <w:pPr>
        <w:pStyle w:val="BodyText3"/>
        <w:rPr>
          <w:lang w:val="es-ES_tradnl"/>
        </w:rPr>
      </w:pPr>
      <w:r>
        <w:rPr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Normal"/>
        <w:ind w:firstLine="1134"/>
        <w:jc w:val="both"/>
        <w:rPr/>
      </w:pPr>
      <w:r>
        <w:rPr/>
        <w:t>Que, mediante la Nota del visto, presentada por el Dr. Fabio Ona Director de Apoyo Operativo, la Sra. Gabriela De Girolamo, Jefe de Sección en el Departamento de Biblioteca y Jurisprudencia, solicita licencia extraordinaria por enfermedad de largo tratamiento desde el día 11 de agosto y hasta el 11 de noviembre de 2005, inclusive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ind w:firstLine="1134"/>
        <w:rPr>
          <w:sz w:val="24"/>
        </w:rPr>
      </w:pPr>
      <w:r>
        <w:rPr>
          <w:sz w:val="24"/>
        </w:rPr>
        <w:t>Que, mediante las presentaciones de referencias, la mencionada agente acompaña certificados médicos de la Obra Social del Poder Judicial, y constancias de control de ausentismo del Centro Médico Belgrano, donde consta su diagnostico.</w:t>
      </w:r>
    </w:p>
    <w:p>
      <w:pPr>
        <w:pStyle w:val="Textoindependiente2"/>
        <w:ind w:firstLine="1134"/>
        <w:rPr>
          <w:sz w:val="24"/>
        </w:rPr>
      </w:pPr>
      <w:r>
        <w:rPr>
          <w:sz w:val="24"/>
        </w:rPr>
      </w:r>
    </w:p>
    <w:p>
      <w:pPr>
        <w:pStyle w:val="Textoindependiente2"/>
        <w:ind w:firstLine="1134"/>
        <w:rPr>
          <w:sz w:val="24"/>
        </w:rPr>
      </w:pPr>
      <w:r>
        <w:rPr>
          <w:sz w:val="24"/>
        </w:rPr>
        <w:t xml:space="preserve">Por lo expuesto, atento al tiempo de inasistencia, la conformidad de su Superior jerárquico, habiendo justificado en debida forma sus inasistencias desde el día 11de agosto y hasta el 11 de noviembre de 2005 inclusive,  procede otorgar la licencia solicitada como extraordinaria de largo tratamiento conforme lo establecido en el art. 75 del Reglamento interno. </w:t>
      </w:r>
    </w:p>
    <w:p>
      <w:pPr>
        <w:pStyle w:val="Textoindependiente2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, La Ley N° 31,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º: Conceder a la Sra. Gabriela De Girolamo,  Jefa de Sección en el Departamento de Biblioteca y Jurisprudencia, licencia extraordinaria por enfermedad de largo tratamiento desde el día 11 de agosto y hasta el día 11 de noviembre de 2005, inclusive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 al  Departamento de Recursos Humanos a fin de dejar constancia en su legajo personal y a la Secretaría Técnica a los efectos de notificar a la interesada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RESOLUCIÓN N°  995  /2005  </w:t>
        <w:tab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Text3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la Cavaliere                     María Magdalena Iráizoz            L. Carlos Rosenfel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cardo F. Baldomar        Bettina Paula Castorino           Juan Sebastián De Stefano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erman C. Garavano                  Diego May Zubiría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6115455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38:00Z</dcterms:created>
  <dc:creator>EW/LN/CB</dc:creator>
  <dc:description/>
  <cp:keywords>Ethan</cp:keywords>
  <dc:language>en-US</dc:language>
  <cp:lastModifiedBy>Tecnología e Informática</cp:lastModifiedBy>
  <cp:lastPrinted>2005-11-30T12:26:00Z</cp:lastPrinted>
  <dcterms:modified xsi:type="dcterms:W3CDTF">2006-06-27T17:38:00Z</dcterms:modified>
  <cp:revision>2</cp:revision>
  <dc:subject/>
  <dc:title>Ethan Frome</dc:title>
</cp:coreProperties>
</file>