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593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tab/>
        <w:tab/>
      </w:r>
      <w:r>
        <w:rPr>
          <w:rFonts w:cs="Times New Roman" w:ascii="Times New Roman" w:hAnsi="Times New Roman"/>
          <w:sz w:val="24"/>
        </w:rPr>
        <w:t>Que el Dr. Hugo Ricardo Zuleta, titular del Juzgado de Primera Instancia en lo Contencioso Administrativo y Tributario Nº 10, solicitó la designación del Sr. Guillermo Carricart, DNI 28.321.882,  en el  cargo de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83/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Departamento de Inscripción y Acreditación informó que Guillermo Carricart se encuentra inscripto en el registro de aspirantes para el personal del Poder Judicial de la Ciudad con el nro. 5099.</w:t>
      </w:r>
    </w:p>
    <w:p>
      <w:pPr>
        <w:pStyle w:val="Sangra2detindependiente"/>
        <w:spacing w:lineRule="auto" w:line="312"/>
        <w:rPr>
          <w:bCs/>
        </w:rPr>
      </w:pPr>
      <w:r>
        <w:rPr>
          <w:bCs/>
        </w:rPr>
        <w:tab/>
        <w:tab/>
        <w:t xml:space="preserve">Que el dictamen de la Dirección de Factor Humano informa, con respecto al cargo de auxiliar, que el mismo se encuentra sin cubrir a raíz de la licencia extraordinaria sin goce de haberes por ejercicio transitorio de otro cargo concedida a la agente Lidia Cosmani, conforme Res. CM Nº 182/2008. </w:t>
      </w:r>
    </w:p>
    <w:p>
      <w:pPr>
        <w:pStyle w:val="Sangra2detindependiente"/>
        <w:spacing w:lineRule="auto" w:line="312"/>
        <w:rPr>
          <w:bCs/>
        </w:rPr>
      </w:pPr>
      <w:r>
        <w:rPr>
          <w:bCs/>
        </w:rPr>
        <w:tab/>
        <w:tab/>
        <w:t>Que surge del dictamen aludido, que la agente Lidia Cosmani fue designada en el cargo de auxiliar en forma interina, mientras dure la promoción interina de la agente Jorgelina Esperguin, conforme Res. CM Nº 294/2005.</w:t>
      </w:r>
    </w:p>
    <w:p>
      <w:pPr>
        <w:pStyle w:val="Sangra2detindependiente"/>
        <w:spacing w:lineRule="auto" w:line="312"/>
        <w:rPr>
          <w:bCs/>
        </w:rPr>
      </w:pPr>
      <w:r>
        <w:rPr>
          <w:bCs/>
        </w:rPr>
        <w:tab/>
        <w:tab/>
        <w:t>Que en consecuencia, no existen objeciones que formular respecto de la propuesta de designación que se encuentra bajo análisis, dejándose constancia que la misma debe realizarse con carácter interino, hasta la finalización de la licencia extraordinaria concedida a la agente Cosmani y/o mientras dure la promoción interina de la agente Esperguin, lo que primero ocurra.</w:t>
      </w:r>
    </w:p>
    <w:p>
      <w:pPr>
        <w:pStyle w:val="Sangra2detindependiente"/>
        <w:spacing w:lineRule="auto" w:line="312"/>
        <w:rPr/>
      </w:pPr>
      <w:r>
        <w:rPr/>
        <w:tab/>
        <w:tab/>
        <w:t>Que la Comisión de Selección de Jueces, Juezas e Integrantes del Ministerio Público emitió dictamen nro. 77/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independiente3"/>
        <w:spacing w:lineRule="auto" w:line="312"/>
        <w:jc w:val="both"/>
        <w:rPr/>
      </w:pPr>
      <w:r>
        <w:rPr/>
        <w:t>Art 1º: Designar interinamente a Guillermo Carricart,  DNI nro. 28.321.882, en el cargo de  auxiliar, en el Juzgado de Primera Instancia en lo Contencioso Administrativo y Tributario Nº 10, hasta la finalización de la licencia extraordinaria de la agente Lidia Cosmani y/o mientras dure la promoción de la agente Jorgelina Esperguin, lo que ocurra primer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3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0790354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5:00Z</dcterms:created>
  <dc:creator>Consejo de la Magistratura</dc:creator>
  <dc:description/>
  <cp:keywords>Ethan</cp:keywords>
  <dc:language>en-US</dc:language>
  <cp:lastModifiedBy>Tecnología e Informática</cp:lastModifiedBy>
  <cp:lastPrinted>2008-04-18T12:30:00Z</cp:lastPrinted>
  <dcterms:modified xsi:type="dcterms:W3CDTF">2008-04-24T16:25:00Z</dcterms:modified>
  <cp:revision>2</cp:revision>
  <dc:subject/>
  <dc:title>Ethan Frome</dc:title>
</cp:coreProperties>
</file>