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  <w:t xml:space="preserve">                                                                              </w:t>
      </w:r>
      <w:r>
        <w:rPr/>
        <w:t>Buenos Aires, 27 de noviembre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935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 xml:space="preserve">La  nota de la </w:t>
      </w:r>
      <w:r>
        <w:rPr>
          <w:lang w:val="es-ES_tradnl"/>
        </w:rPr>
        <w:t xml:space="preserve">Dirección </w:t>
      </w:r>
      <w:r>
        <w:rPr/>
        <w:t>de Control de Gestión y Auditoría Interna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709"/>
        <w:jc w:val="both"/>
        <w:rPr/>
      </w:pPr>
      <w:r>
        <w:rPr/>
        <w:tab/>
        <w:t xml:space="preserve">Que mediante la nota del Visto se eleva la solicitud del Sr. Martín Bersten, Categoría 11 AM en la </w:t>
      </w:r>
      <w:r>
        <w:rPr>
          <w:lang w:val="es-ES_tradnl"/>
        </w:rPr>
        <w:t xml:space="preserve">Dirección </w:t>
      </w:r>
      <w:r>
        <w:rPr/>
        <w:t xml:space="preserve">de Control de Gestión y Auditoría Interna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el Sr. Bersten, solicita licencia extraordinaria por motivos particulares sin goce de haberes desde el día 6 de abril y hasta el día 5 de octubre de 2009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el mencionado agente indica que el presente pedido obedece a cuestiones de  í</w:t>
      </w:r>
      <w:r>
        <w:rPr>
          <w:lang w:val="es-ES_tradnl"/>
        </w:rPr>
        <w:t>ndole académica, atento a que realizará un curso de capacitación en el exterior, para enriquecer los conocimientos de su profesión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cuenta con la conformidad de su superior jerárquico y posee la antigüedad requerida en el artículo 84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expres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 xml:space="preserve">Art. 1º: Conceder al Sr. </w:t>
      </w:r>
      <w:r>
        <w:rPr/>
        <w:t xml:space="preserve">Martín Bersten, Categoría 11 AM en la </w:t>
      </w:r>
      <w:r>
        <w:rPr>
          <w:lang w:val="es-ES_tradnl"/>
        </w:rPr>
        <w:t xml:space="preserve">Dirección </w:t>
      </w:r>
      <w:r>
        <w:rPr/>
        <w:t>de Control de Gestión y Auditoría Interna</w:t>
      </w:r>
      <w:r>
        <w:rPr>
          <w:lang w:val="es-MX"/>
        </w:rPr>
        <w:t xml:space="preserve">, </w:t>
      </w:r>
      <w:r>
        <w:rPr/>
        <w:t>licencia extraordinaria por motivos particulares sin goce de haberes a partir del día 6 de abril y hasta el día 5 de octubre de 2009 inclusive, de conformidad con lo establecido en el art. 84 del Reglamento Interno, por los motivos expuestos en los considerandos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 Factor Humano, a fin de dejar  constancia en el legajo personal del Sr. Martín Bersten y a la Secretaría Legal y Técnica a los efectos de notificar al interesado y a su superior jerárquico y, oportunamente, archívese.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935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N. Mabel Daniele                                           Mauricio Devoto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        Secretaria </w:t>
        <w:tab/>
        <w:tab/>
        <w:tab/>
        <w:t xml:space="preserve">                     Presidente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53.55pt" filled="f" o:ole="">
          <v:imagedata r:id="rId2" o:title=""/>
        </v:shape>
        <o:OLEObject Type="Embed" ProgID="" ShapeID="ole_rId1" DrawAspect="Content" ObjectID="_744925784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40:00Z</dcterms:created>
  <dc:creator>EW/LN/CB</dc:creator>
  <dc:description/>
  <cp:keywords>Ethan</cp:keywords>
  <dc:language>en-US</dc:language>
  <cp:lastModifiedBy>gbottaro</cp:lastModifiedBy>
  <cp:lastPrinted>2008-11-11T12:16:00Z</cp:lastPrinted>
  <dcterms:modified xsi:type="dcterms:W3CDTF">2008-12-01T17:40:00Z</dcterms:modified>
  <cp:revision>2</cp:revision>
  <dc:subject/>
  <dc:title>Ethan Frome</dc:title>
</cp:coreProperties>
</file>