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8 de febrero de 2006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2 / 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24.138/05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mediante la presentación que dio origen a dichas actuaciones el magistrado a cargo del Juzgado de Primera Instancia en lo Contravencional y de Faltas nro. 6 solicitó la designación del Sr. Santiago Luis Erdozain en el cargo de Auxiliar interino en dicho juzgado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tomó intervención el Departamento de Recursos Humanos que, mediante dictamen Nº 499/05, informó que el cargo para el que se efectúa la propuesta se encuentra sin cubrir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según consta en el informe proporcionado a fs. 2 de las citadas actuaciones, el Sr. Erdozain se encuentra inscripto en el Registro de Aspirantes bajo el número 2663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Que la Comisión de Selección de Jueces, Juezas e Integrantes del Ministerio Público emitió el dictamen Nº 313/05 en el que expresa que no existen objeciones para la designación de la persona propuesta por el Sr. Juez de Primera Instancia en lo Contravencional y de Faltas a cargo del Juzgado Nº 6, Dr. Gonzalo S. Rúa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, y con arreglo a lo  dispuesto en las Res. CM  nros. 186/2004 y 391/2004,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D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: Designar al Sr. Santiago Luis Erdozain (DNI 28.659.226) en el cargo de Auxiliar en el Juzgado de Primera Instancia en lo Contravencional y de Faltas Nº 6, en forma interina y hasta tanto se sustancie el concurso correspondiente para la cobertura de dicho cargo.</w:t>
      </w: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</w:rPr>
        <w:t xml:space="preserve">Art. 2º: Regístrese, notifíquese al interesado, </w:t>
      </w:r>
      <w:r>
        <w:rPr>
          <w:sz w:val="24"/>
          <w:szCs w:val="24"/>
          <w:lang w:val="es-AR"/>
        </w:rPr>
        <w:t xml:space="preserve">comuníquese </w:t>
      </w:r>
      <w:r>
        <w:rPr>
          <w:sz w:val="24"/>
          <w:szCs w:val="24"/>
        </w:rPr>
        <w:t>Juzgado de Primera Instancia en lo Contencioso Contravencional y de Faltas Nº 6</w:t>
      </w:r>
      <w:r>
        <w:rPr>
          <w:sz w:val="24"/>
        </w:rPr>
        <w:t>,</w:t>
      </w:r>
      <w:r>
        <w:rPr>
          <w:sz w:val="24"/>
          <w:szCs w:val="24"/>
          <w:lang w:val="es-AR"/>
        </w:rPr>
        <w:t xml:space="preserve"> a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>RESOLUCIÓN Nº 32 / 2006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 xml:space="preserve"> </w:t>
        <w:tab/>
        <w:t>María Magdalena Iráizoz</w:t>
        <w:tab/>
        <w:tab/>
        <w:t xml:space="preserve">L. Carlos Rosenfeld 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3"/>
        <w:spacing w:lineRule="auto" w:line="312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>Ricardo Félix Baldomar</w:t>
        <w:tab/>
        <w:tab/>
        <w:tab/>
        <w:t>Juan Sebastián De Stefano</w:t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Textosinformato"/>
        <w:spacing w:lineRule="auto" w:line="312"/>
        <w:rPr/>
      </w:pP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>Germán C. Garavano</w:t>
        <w:tab/>
        <w:tab/>
        <w:tab/>
        <w:t>Diego May Zubiría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53283363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7:14:00Z</dcterms:created>
  <dc:creator>Consejo de la Magistratura</dc:creator>
  <dc:description/>
  <cp:keywords>Ethan</cp:keywords>
  <dc:language>en-US</dc:language>
  <cp:lastModifiedBy>Consejo de la Magistratura</cp:lastModifiedBy>
  <cp:lastPrinted>2006-01-23T17:22:00Z</cp:lastPrinted>
  <dcterms:modified xsi:type="dcterms:W3CDTF">2006-02-15T17:14:00Z</dcterms:modified>
  <cp:revision>2</cp:revision>
  <dc:subject/>
  <dc:title>Ethan Frome</dc:title>
</cp:coreProperties>
</file>