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ab/>
        <w:t xml:space="preserve">  </w:t>
        <w:tab/>
        <w:tab/>
        <w:tab/>
        <w:t>Buenos Aires, 13 de agosto de 2009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° 442 /2009</w:t>
      </w:r>
    </w:p>
    <w:p>
      <w:pPr>
        <w:pStyle w:val="BodyText3"/>
        <w:spacing w:lineRule="auto" w:line="268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/>
      </w:pPr>
      <w:r>
        <w:rPr>
          <w:lang w:val="es-AR"/>
        </w:rPr>
        <w:tab/>
      </w:r>
      <w:r>
        <w:rPr>
          <w:b w:val="false"/>
          <w:bCs/>
          <w:lang w:val="es-AR"/>
        </w:rPr>
        <w:t xml:space="preserve">La nota de fecha 13 de agosto de 2009, y  </w:t>
      </w:r>
    </w:p>
    <w:p>
      <w:pPr>
        <w:pStyle w:val="BodyText3"/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spacing w:lineRule="auto" w:line="268"/>
        <w:rPr/>
      </w:pPr>
      <w:r>
        <w:rPr>
          <w:lang w:val="es-AR"/>
        </w:rPr>
        <w:t xml:space="preserve">                               </w:t>
      </w:r>
    </w:p>
    <w:p>
      <w:pPr>
        <w:pStyle w:val="TextBody"/>
        <w:tabs>
          <w:tab w:val="clear" w:pos="720"/>
          <w:tab w:val="left" w:pos="2127" w:leader="none"/>
        </w:tabs>
        <w:spacing w:lineRule="auto" w:line="268"/>
        <w:rPr/>
      </w:pPr>
      <w:r>
        <w:rPr/>
        <w:tab/>
        <w:t>Que, mediante la nota del Visto, la Dra. Nombre Bromberg, Jefa de Departamento de Liquidación de Haberes, solicita licencia extraordinaria por enfermedad de largo tratamiento desde el día 9 de junio de 2009, inclusive y hasta la obtención del alta definitiva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268"/>
        <w:rPr/>
      </w:pPr>
      <w:r>
        <w:rPr/>
        <w:tab/>
        <w:t>Que, la Dra. Bromberg, acompaña constancias de control de ausentismo del  médico laboral y certificados médicos, donde consta su diagnóstico, resultando en ambos casos coincidentes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108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>Que conforme surge de los certificados del médico laboral, la mencionada funcionaria, tiene nuevo control médico el día 13 de agosto de 2009.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Textoindependiente2"/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071" w:leader="none"/>
        </w:tabs>
        <w:spacing w:lineRule="auto" w:line="268"/>
        <w:jc w:val="both"/>
        <w:rPr/>
      </w:pPr>
      <w:r>
        <w:rPr/>
        <w:t xml:space="preserve">Art. 1º: Conceder a la Dra. Norma Bromberg, Jefa de Departamento de Liquidación de Haberes, licencia extraordinaria por enfermedad de largo tratamiento desde el día 9 de junio de 2009 y hasta la obtención del alta definitiva de conformidad con lo normado en el art. 75 del Reglamento Interno.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º: Disponer que la Dra. Norma Bromberg, hasta el día que obtenga el alta definitiva deberá presentar mensualmente al Departamento de Relaciones Laborales del Consejo de la Magistratura y a través de la vía jerárquica correspondiente, los certificados médicos que acrediten fehacientemente su estado de salud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3º: Regístrese, comuníquese a la Dirección de Factor Humano a fin de dejar constancia en el legajo personal de la Dra. Bromberg y a la Secretaría Legal y Técnica a los efectos de notificar a la interesada y a su superior jerárquico y, oportunamente, archívese.</w:t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RESOLUCIÓN N° 442 /2009  </w:t>
        <w:tab/>
      </w:r>
    </w:p>
    <w:p>
      <w:pPr>
        <w:pStyle w:val="Normal"/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                              </w:t>
      </w:r>
      <w:r>
        <w:rPr>
          <w:b/>
          <w:bCs/>
        </w:rPr>
        <w:t>N. Mabel Daniele           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Secretaria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95pt;height:49.5pt" filled="f" o:ole="">
          <v:imagedata r:id="rId2" o:title=""/>
        </v:shape>
        <o:OLEObject Type="Embed" ProgID="" ShapeID="ole_rId1" DrawAspect="Content" ObjectID="_1867117575" r:id="rId1"/>
      </w:objec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44:00Z</dcterms:created>
  <dc:creator>EW/LN/CB</dc:creator>
  <dc:description/>
  <cp:keywords>Ethan</cp:keywords>
  <dc:language>en-US</dc:language>
  <cp:lastModifiedBy>gbottaro</cp:lastModifiedBy>
  <cp:lastPrinted>2009-08-13T13:03:00Z</cp:lastPrinted>
  <dcterms:modified xsi:type="dcterms:W3CDTF">2009-08-19T17:44:00Z</dcterms:modified>
  <cp:revision>2</cp:revision>
  <dc:subject/>
  <dc:title>Ethan Frome</dc:title>
</cp:coreProperties>
</file>