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 28  de marzo de 2006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53 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 actuaciones Nros 1643/06 y 3902/06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mediante las referidas actuaciones la Dra.Elena Liberatori, titular del Juzgado de Primera Instancia en lo Contencioso Administrativo y Tributario Nº 4 y el Dr. Santiago Otamendi, titular del Juzgado en lo Contravencional y de Faltas Nº 27 solicitaron fondos para asistir a la Conferencia Nacional de Jueces, denominada “Jueces y Sociedad”, a realizarse durante los días 30 y 31 de marzo y 1 de abril de 2006, en la ciudad de Santa Fe.  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, es importante señalar que conforme Res. CM Nº 59/2006 el Plenario declaró de interés el Congreso que motiva el pedido de fondos. 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>
          <w:lang w:val="es-AR"/>
        </w:rPr>
      </w:pPr>
      <w:r>
        <w:rPr>
          <w:lang w:val="es-AR"/>
        </w:rPr>
        <w:t xml:space="preserve">Que la Dirección de Programación y Administración Contable informó que existen recursos presupuestarios suficientes para afrontar las erogaciones que implicaría la asistencia de los magistrados solicitantes a dicho evento.   </w:t>
      </w:r>
    </w:p>
    <w:p>
      <w:pPr>
        <w:pStyle w:val="Sangra2detindependiente"/>
        <w:spacing w:lineRule="auto" w:line="312" w:before="0" w:after="0"/>
        <w:ind w:firstLine="2127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el evento es organizado por la Corte Suprema de Justicia de la Nación, el Consejo de la Magistratura de la Nación, la Junta Federal de Cortes y Tribunales de Justicia de las Provincias Argentinas y Ciudad Autónoma de Buenos Aires, la Asociación de Magistrados y Funcionarios de la Justicia Nacional, y otras instituciones.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, la Comisión de Administración y Financiera mediante dictamen Nº 6 considera conveniente que magistrados de la justicia local participen del evento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n ese mismo orden de ideas, es menester resaltar, que  este Cuerpo, entiende que resulta de suma importancia la participación de magistrados, que de acuerdo a la importancia de la temática sobre la cual versará el seminario, conllevará un beneficio de índole técnico-académico para el Poder Judicial de la Ciudad Autónoma de Buenos Air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n consecuencia, y toda vez que existen recursos presupuestarios suficientes, corresponde autorizar a los Dres. Elena Liberatori y Santiago Otamendi, a concurrir a la Conferencia Nacional de Jueces, denominada “Jueces y Sociedad”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para cubrir el total de la erogación requerida, resulta necesario asignar, conforme la Res. CM Nº 212/2005, para cada unode los asistentes, la suma de Pesos Cuatrocientos Cincuenta ($450.-) en concepto de viaticos y la suma de Pesos Cuatrocientos ($400.-) en concepto de traslados, en ambos casos, sujetos a la rendición de lo que efectivamente consuman por tales concepto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.</w:t>
      </w:r>
    </w:p>
    <w:p>
      <w:pPr>
        <w:pStyle w:val="Textosinformato"/>
        <w:spacing w:lineRule="auto" w:line="312"/>
        <w:ind w:firstLine="21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312"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: Autorizar a la Dirección de Programación y Administración Contable a hacer entrega a los Dres. Elena Liberatore y Santiago Otamendi, la suma de Pesos Cuarocientos Cincuenta ($450.-) en concepto de viáticos; y la suma de Pesos Cuatrocientos ($400.-)en concepto de traslados, a los efectos de cubrir las erogaciones por la  participación en la Conferencia Nacional de Juueces “Jueces y Sociedad” a realizarse en la ciudad de Santa Fe, durante los días 30, 31 de marzo y 1 de abril del corriente año en curso, todo con cargo de oportuna rendición de los mismos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>Art. 2º: Regístrese, comuníquese a los interesados,</w:t>
      </w:r>
      <w:r>
        <w:rPr>
          <w:sz w:val="24"/>
          <w:szCs w:val="24"/>
          <w:lang w:val="es-AR"/>
        </w:rPr>
        <w:t xml:space="preserve"> a la Dirección de Programación y Administración Contable, al Departamento de Tesorería y,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153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María Magdalena Iráizoz                       L. Carlos Rosenfeld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ind w:left="708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aldomar                    Juan Sebastián De Stefano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ind w:left="708" w:firstLine="70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>Germán C. Garavano                        Ramiro Monner Sans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xtosinformato"/>
        <w:spacing w:lineRule="auto" w:line="312"/>
        <w:jc w:val="both"/>
        <w:rPr>
          <w:lang w:val="fr-FR"/>
        </w:rPr>
      </w:pPr>
      <w:r>
        <w:rPr>
          <w:lang w:val="fr-FR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03764764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8:50:00Z</dcterms:created>
  <dc:creator>Consejo de la Magistratura</dc:creator>
  <dc:description/>
  <cp:keywords>Ethan</cp:keywords>
  <dc:language>en-US</dc:language>
  <cp:lastModifiedBy>Tecnología e Informática</cp:lastModifiedBy>
  <cp:lastPrinted>2006-03-22T15:32:00Z</cp:lastPrinted>
  <dcterms:modified xsi:type="dcterms:W3CDTF">2006-07-10T18:50:00Z</dcterms:modified>
  <cp:revision>2</cp:revision>
  <dc:subject/>
  <dc:title>Ethan Frome</dc:title>
</cp:coreProperties>
</file>