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Buenos Aires, 14 de agosto de 2007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º 477 /2007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VISTO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ctuación Nº 17128/07, y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SIDERANDO: </w:t>
      </w:r>
    </w:p>
    <w:p>
      <w:pPr>
        <w:pStyle w:val="Textoindependiente2"/>
        <w:tabs>
          <w:tab w:val="left" w:pos="708" w:leader="none"/>
          <w:tab w:val="left" w:pos="3060" w:leader="none"/>
        </w:tabs>
        <w:spacing w:lineRule="auto" w:line="312"/>
        <w:ind w:firstLine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  <w:tab w:val="left" w:pos="2552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Que mediante las Actuación  Nº 17128/07, la Sra. Titular del Juzgado Contencioso Administrativo y Tributario Nº 4,  Dra. Elena Liberatori, comunica su conformidad en subrogar el Juzgado Contencioso Administrativo y Tributario Nº 5, desde el día 13 hasta el día 17 de agosto de 2007, inclusive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12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referida subrogancia se  efectúa en virtud de que la Sra. Titular del Juzgado Contencioso Administrativo y Tributario Nº 5, Dra. Fabiana H. Schafrik de  Nuñez se encuentra en uso de licencia por enfermedad.</w:t>
      </w:r>
    </w:p>
    <w:p>
      <w:pPr>
        <w:pStyle w:val="TextBody"/>
        <w:spacing w:lineRule="auto" w:line="312"/>
        <w:ind w:firstLine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268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TextBody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         </w:t>
      </w:r>
      <w:r>
        <w:rPr/>
        <w:t>EL CONSEJO DE LA MAGISTRATURA DE LA</w:t>
      </w:r>
    </w:p>
    <w:p>
      <w:pPr>
        <w:pStyle w:val="Heading3"/>
        <w:spacing w:lineRule="auto" w:line="312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Téngase presente que desde el día 13 hasta el 17 de agosto de 2007, inclusive la Dra. Elena Liberatori, titular del Juzgado de Primera Instancia en lo Contencioso administrativo y Tributario Nº 4, subrogará a la Dra.  Fabiana H. Schafrik de Nuñez, Titular del Juzgado Contencioso Administrativo y Tributario N° 5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comuníquese y notifíquese a la interesada, a la Jueza Subrogante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º  477 /2007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649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</w:rPr>
        <w:t>Juan Pablo Mas Velez</w:t>
        <w:tab/>
        <w:t xml:space="preserve">                                       Carla Cavaliere</w:t>
      </w:r>
    </w:p>
    <w:p>
      <w:pPr>
        <w:pStyle w:val="Header"/>
        <w:tabs>
          <w:tab w:val="clear" w:pos="4252"/>
          <w:tab w:val="clear" w:pos="8504"/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649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2"/>
        </w:rPr>
        <w:t>Secretario</w:t>
        <w:tab/>
        <w:t xml:space="preserve">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8602460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Arial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19:00Z</dcterms:created>
  <dc:creator>CONSEJO DE LA MAGISTRATURA</dc:creator>
  <dc:description/>
  <dc:language>en-US</dc:language>
  <cp:lastModifiedBy>Tecnología e Informática</cp:lastModifiedBy>
  <cp:lastPrinted>2007-08-10T15:26:00Z</cp:lastPrinted>
  <dcterms:modified xsi:type="dcterms:W3CDTF">2007-08-15T16:19:00Z</dcterms:modified>
  <cp:revision>2</cp:revision>
  <dc:subject/>
  <dc:title>Buenos Aires, 16 de junio de 1999</dc:title>
</cp:coreProperties>
</file>