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9 de mayo de 2006</w:t>
      </w:r>
    </w:p>
    <w:p>
      <w:pPr>
        <w:pStyle w:val="Textosinformato"/>
        <w:spacing w:lineRule="auto" w:line="3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23/2006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0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  <w:t>El expediente CM Nº SCS-033/06-17, caratulado “S.C.S s/ concursos internos. Juzgado de Primera Instancia en lo Contravencional y de Faltas Nº 17” y,</w:t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Body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300"/>
        <w:ind w:firstLine="2127"/>
        <w:rPr/>
      </w:pPr>
      <w:r>
        <w:rPr/>
        <w:t>Que por el art. 20 de la Resolución CSEL Nº 31/2006 se convocó a concursos internos para cubrir en cubrir en el Juzgado de Primera Instancia en lo Contravencional y de Faltas Nº 17: dos (2) cargos de Prosecretario Coadyuvante, un (1) cargo de Prosecretario Administrativo, un (1) cargo de Oficial, un (1) cargo de Escribiente y un (1) cargo de Auxiliar.</w:t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  <w:t>Que se evaluaron los legajos de todos y de cada uno de los concursantes.</w:t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ron satisfactorias.</w:t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  <w:t>Que el requisito al que alude el art. 56.4 del Anexo I de la Res. CM Nº 34/05 fue cumplido con el informe producido por el Dr. Norberto R. Tavosnanska  titular de la dependencia, que  reemplazó a las entrevistas personales.</w:t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  <w:t>Que si bien la Res. CSEL Nº 31/2006 prevé la inscripción de postulantes por Secretaría, en este caso no se observan actos efectuados al respecto.</w:t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  <w:t>Que obra en el expediente el acta de entrevista personal, suscripta por los Sres. Consejeros y el titular de la dependencia a fin de evaluar a la Srta. Natalia G. Martínez.</w:t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  <w:t>Que el cargo de escribiente se encuentra vacante.</w:t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</w:r>
    </w:p>
    <w:p>
      <w:pPr>
        <w:pStyle w:val="TextBody"/>
        <w:spacing w:lineRule="auto" w:line="300"/>
        <w:ind w:firstLine="2127"/>
        <w:rPr/>
      </w:pPr>
      <w:r>
        <w:rPr/>
        <w:t>Que cumplidos la totalidad de los requisitos contenidos en la normativa vigente la Comisión de Selección Jueces, Juezas e Integrantes del Ministerio Público mediante Dictamen Nº 119/2006 resuelve proponer al Plenario la aprobación del concurso y consecuentemente designar a la Dra. María Clara Bertotti Baleiron en el cargo de Prosecretaria Coadyuvante, al Dr. Santiago Matías Galán en el cargo de Prosecretario Coadyuvante, a la Srta. Analía Natalia Uttaro en el cargo de Prosecretaria Administrativa, al Sr. Sebastián Ariel Godoy Oficial y a la Srta. Natalia Gabriela Martínez en el cargo de Auxiliar,  todos en el Juzgado Contravencional y de Faltas Nº  17 de la Ciudad Autónoma de Buenos Aires.</w:t>
      </w:r>
    </w:p>
    <w:p>
      <w:pPr>
        <w:pStyle w:val="TextBody"/>
        <w:spacing w:lineRule="auto" w:line="300"/>
        <w:ind w:firstLine="2127"/>
        <w:rPr/>
      </w:pPr>
      <w:r>
        <w:rPr/>
      </w:r>
    </w:p>
    <w:p>
      <w:pPr>
        <w:pStyle w:val="TextBody"/>
        <w:spacing w:lineRule="auto" w:line="300"/>
        <w:ind w:firstLine="2127"/>
        <w:rPr/>
      </w:pPr>
      <w:r>
        <w:rPr/>
        <w:t xml:space="preserve">Que a su vez la citada Comisión declarar desierto el concurso para cubrir el cargo de Escribiente en el Juzgado Contravencional y de Faltas Nº 17. </w:t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, y al mismo tiempo declarar desierto el concurso para cubrir el cargo de Escribiente.</w:t>
      </w:r>
    </w:p>
    <w:p>
      <w:pPr>
        <w:pStyle w:val="Sangra2detindependiente"/>
        <w:spacing w:lineRule="auto" w:line="300" w:before="0" w:after="0"/>
        <w:ind w:firstLine="2127"/>
        <w:rPr/>
      </w:pPr>
      <w:r>
        <w:rPr/>
      </w:r>
    </w:p>
    <w:p>
      <w:pPr>
        <w:pStyle w:val="Sangra2detindependiente"/>
        <w:spacing w:lineRule="auto" w:line="300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00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 17, que tramita por expediente CM Nº SCS-033/06-17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/>
        <w:rPr/>
      </w:pPr>
      <w:r>
        <w:rPr/>
        <w:t>Art. 2º: Designar en el Juzgado Contravencional y de Faltas Nº 17, a partir del día de la fecha a la Dra. María Clara Bertotti Baleiron en el cargo de Prosecretaria Coadyuvante, al Dr. Santiago Matías Galán en el cargo de Prosecretario Coadyuvante, a la Srta. Analía Natalia Uttaro en el cargo de Prosecretaria Administrativa, al Sr. Sebastián Ariel Godoy Oficial y a la Srta. Natalia Gabriela Martínez en el cargo de Auxiliar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Art. 3º: Declarar desierto el cargo de Escribiente del llamado a </w:t>
      </w:r>
      <w:r>
        <w:rPr>
          <w:lang w:val="es-AR"/>
        </w:rPr>
        <w:t xml:space="preserve">concurso interno del </w:t>
      </w:r>
      <w:r>
        <w:rPr/>
        <w:t>Juzgado de Primera Instancia en lo Contravencional y de Faltas Nº  17, que tramita por expediente CM Nº SCS-033/06-17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Art. 4º: Regístrese, notifíquese a los interesados siguiendo la vía jerárquica correspondiente, a</w:t>
      </w:r>
      <w:r>
        <w:rPr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23/2006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sectPr>
      <w:headerReference w:type="default" r:id="rId2"/>
      <w:type w:val="nextPage"/>
      <w:pgSz w:w="12240" w:h="20160"/>
      <w:pgMar w:left="2268" w:right="1418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9847988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49:00Z</dcterms:created>
  <dc:creator>Consejo de la Magistratura</dc:creator>
  <dc:description/>
  <cp:keywords>Ethan</cp:keywords>
  <dc:language>en-US</dc:language>
  <cp:lastModifiedBy>Tecnología e Informática</cp:lastModifiedBy>
  <cp:lastPrinted>2006-05-02T16:49:00Z</cp:lastPrinted>
  <dcterms:modified xsi:type="dcterms:W3CDTF">2006-05-11T13:49:00Z</dcterms:modified>
  <cp:revision>2</cp:revision>
  <dc:subject/>
  <dc:title>Ethan Frome</dc:title>
</cp:coreProperties>
</file>