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 xml:space="preserve">                                                    </w:t>
      </w:r>
    </w:p>
    <w:p>
      <w:pPr>
        <w:pStyle w:val="TextBody"/>
        <w:spacing w:lineRule="auto" w:line="312"/>
        <w:jc w:val="right"/>
        <w:rPr/>
      </w:pPr>
      <w:r>
        <w:rPr/>
        <w:t>Buenos Aires, 25 de septiembre de 2007.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RES. Nº 591 /2007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Sangra2detindependiente"/>
        <w:spacing w:lineRule="auto" w:line="312"/>
        <w:ind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angra2detindependiente"/>
        <w:spacing w:lineRule="auto" w:line="312"/>
        <w:ind w:firstLine="6"/>
        <w:rPr>
          <w:rFonts w:ascii="Times New Roman" w:hAnsi="Times New Roman" w:eastAsia="Arial Unicode MS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/>
          <w:u w:val="none"/>
        </w:rPr>
        <w:tab/>
        <w:tab/>
        <w:t xml:space="preserve">El Memo de la Unidad Consejero Dr. Julio De Giovanni, de fecha 18 de septiembre de 2007, y </w:t>
      </w:r>
    </w:p>
    <w:p>
      <w:pPr>
        <w:pStyle w:val="TextBody"/>
        <w:spacing w:lineRule="auto" w:line="312"/>
        <w:ind w:firstLine="2160"/>
        <w:rPr/>
      </w:pPr>
      <w:r>
        <w:rPr/>
        <w:t xml:space="preserve">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 xml:space="preserve">                           </w:t>
      </w:r>
      <w:r>
        <w:rPr/>
        <w:tab/>
        <w:t>Que el Consejero  Dr. Julio De Giovanni, solicita viáticos para visitar la ciudad de Santiago de Chile y conocer el funcionamiento del nuevo sistema de Justicia Familiar, por medio de la asistencia a audiencias en los nuevos Tribunales del país y entrevistas con los principales actores del sistema, invitado por el Centro de Estudios de Justicia de las Américas (CEJA), los días 17 y 18 de octubre de 2007. A tal efecto, adjunta planillas conforme lo dispuesto en la Res. CM N° 348/07 y la invitación correspondiente.</w:t>
        <w:tab/>
      </w:r>
    </w:p>
    <w:p>
      <w:pPr>
        <w:pStyle w:val="TextBody"/>
        <w:spacing w:lineRule="auto" w:line="312"/>
        <w:ind w:firstLine="144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el Departamento de Asignación e Imputación Presupuestaria, informó sobre la existencia de recursos suficientes en la partida de viáticos y pasajes, para la presente erogación.</w:t>
      </w:r>
    </w:p>
    <w:p>
      <w:pPr>
        <w:pStyle w:val="TextBody"/>
        <w:spacing w:lineRule="auto" w:line="312"/>
        <w:ind w:firstLine="144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>
          <w:bCs/>
        </w:rPr>
        <w:t xml:space="preserve">Que intervino la Comisión de Administración y Financiera y propone al Plenario </w:t>
      </w:r>
      <w:r>
        <w:rPr/>
        <w:t>atorgar al Dr. Julio De Giovanni, la suma de Dólares Estadounidenses Trescientos (u$s 300) en concepto de pasaje aéreo y Dólares Estadounidenses Seiscientos (u$s 600) para viáticos por el término de cuatro (4) días, a fin de concurrir a la ciudad de Santiago de Chile, los días 17 y 18 de octubre de 2007.</w:t>
      </w:r>
    </w:p>
    <w:p>
      <w:pPr>
        <w:pStyle w:val="TextBody"/>
        <w:spacing w:lineRule="auto" w:line="312"/>
        <w:ind w:firstLine="1440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  <w:t>Que por otra parte, existiendo re</w:t>
      </w:r>
      <w:r>
        <w:rPr/>
        <w:t>cursos presupuestarios suficientes, y en atención al interés de este Consejo de la Magistratura en la capacitación permanente de los integrantes del Poder Judicial, corresponde aprobar la asignación de fondos.</w:t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ind w:firstLine="2160"/>
        <w:rPr/>
      </w:pPr>
      <w:r>
        <w:rPr/>
        <w:t>Que en virtud de lo expuesto, no se advierten circunstancias, que aconsejen revertir el criterio sustentado por la Comisión de Administración y Financiera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EL CONSEJO DE LA MAGISTRATURA DE LA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IUDAD AUTONOMA DE BUENOS AIRES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ESUELVE: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/>
      </w:pPr>
      <w:r>
        <w:rPr/>
        <w:t>Art. 1º: Otorgar al Consejero Dr. Julio De Giovanni, la suma de Dólares Estadounidenses Trescientos (u$s 300) en concepto de pasaje aéreo y Dólares Estadounidenses Seiscientos (u$s 600) para viáticos por el término de cuatro (4) días, a fin de concurrir a la ciudad de Santiago de Chile, los días 17 y 18 de octubre de 2007, sujeto a su posterior rendición de gastos.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12"/>
        <w:rPr/>
      </w:pPr>
      <w:r>
        <w:rPr/>
        <w:t>Art. 2°: Regístrese, comuníquese al  interesado, a la Oficina de Administración y Financiera y a la Dirección de Programación y Administración Contable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 591 /2007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Juan Pablo Mas Velez  </w:t>
        <w:tab/>
        <w:tab/>
        <w:t xml:space="preserve">                               Carla Cavaliere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n-US"/>
        </w:rPr>
        <w:t xml:space="preserve">Secretario                                         </w:t>
        <w:tab/>
        <w:tab/>
        <w:t xml:space="preserve">              Presidenta</w:t>
      </w:r>
    </w:p>
    <w:p>
      <w:pPr>
        <w:pStyle w:val="Normal"/>
        <w:spacing w:lineRule="auto" w:line="31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20160"/>
      <w:pgMar w:left="3060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92600768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42:00Z</dcterms:created>
  <dc:creator>tecnol infor.</dc:creator>
  <dc:description/>
  <dc:language>en-US</dc:language>
  <cp:lastModifiedBy>Tecnología e Informática</cp:lastModifiedBy>
  <cp:lastPrinted>2007-09-25T12:38:00Z</cp:lastPrinted>
  <dcterms:modified xsi:type="dcterms:W3CDTF">2007-09-27T13:42:00Z</dcterms:modified>
  <cp:revision>2</cp:revision>
  <dc:subject/>
  <dc:title>                                                    </dc:title>
</cp:coreProperties>
</file>