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right"/>
        <w:rPr/>
      </w:pPr>
      <w:r>
        <w:rPr/>
        <w:tab/>
        <w:t>Buenos Aires, 12 de marzo de 2009</w:t>
      </w:r>
    </w:p>
    <w:p>
      <w:pPr>
        <w:pStyle w:val="Normal"/>
        <w:snapToGrid w:val="false"/>
        <w:spacing w:lineRule="auto" w:line="268"/>
        <w:jc w:val="right"/>
        <w:rPr/>
      </w:pPr>
      <w:r>
        <w:rPr/>
      </w:r>
    </w:p>
    <w:p>
      <w:pPr>
        <w:pStyle w:val="BodyText3"/>
        <w:spacing w:lineRule="auto" w:line="268"/>
        <w:rPr/>
      </w:pPr>
      <w:r>
        <w:rPr/>
        <w:t>RES. Nº 102 /2009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 xml:space="preserve">La actuación Nº  2325/09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/>
      </w:pPr>
      <w:r>
        <w:rPr/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 mediante la actuación citada en el Visto el Dr. Carlos F. Balbín, Magistrado de la Sala I de la Cámara de Apelaciones en lo Contencioso, Administrativo y Tributario, eleva sin oponer objeciones, la renuncia de la agente Natalia Cora Manassero al cargo de Relatora interina en dicha Sala (Vocalía del Dr. Carlos F. Balbín), a partir del día 31 de enero de 2009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la mencionada agente fue designada en el cargo de Relatora con carácter interino, en la Sala I de la Cámara de Apelaciones en lo CAYT, en la Vocalía del Dr. Carlos F. Balbín, mientras dure la promoción de Josefina Barbarán, a partir del 13 de febrero de 2007, conforme Resolución CM Nº 36/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por Resolución FG Nº 8/2009, de fecha 22 de enero de 2009, se la designa interinamente en el caro de Relatora en la Fiscalía ante la Cámara de Apelaciones en lo Contencioso Administrativo y Tributari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>Art. 1º: Aceptar, a partir del día 31 de enero de 2009, la renuncia de la agente Natalia Cora Manassero (leg. Nº  2243 - DNI Nº 26.268.846) al cargo de Relatora interina en la Sala I de la Cámara de Apelaciones en lo Contencioso Administrativo de la C.A.B.A.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Art. 2°: Regístrese, notifíquese al interesado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ON Nº 102 /2009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268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  <w:tab/>
        <w:t xml:space="preserve">     Secretaria           </w:t>
        <w:tab/>
        <w:tab/>
        <w:tab/>
        <w:tab/>
        <w:t xml:space="preserve">     Presidente</w:t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707584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1:00Z</dcterms:created>
  <dc:creator>Tecnología e Informática</dc:creator>
  <dc:description/>
  <dc:language>en-US</dc:language>
  <cp:lastModifiedBy>gbottaro</cp:lastModifiedBy>
  <cp:lastPrinted>2009-03-13T11:22:00Z</cp:lastPrinted>
  <dcterms:modified xsi:type="dcterms:W3CDTF">2009-03-17T18:41:00Z</dcterms:modified>
  <cp:revision>2</cp:revision>
  <dc:subject/>
  <dc:title> </dc:title>
</cp:coreProperties>
</file>