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4 de Marzo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4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956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Gabriel Eduardo Vega, titular del Juzgado de Primera Instancia en lo Contravencional y de Faltas Nª 10, solicita la designación del Srta. Laura Beatriz De Marinis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16/06, informó que el cargo de auxiliar se encuentra vacante  en virtud de la promoción del agente  Rodrigo E. Galasso, conforme Res.(CS) Nº 19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De Marinis se encuentra inscripta en el Registro de Aspirantes para el Personal del Poder Judicial de C.A.B.A., bajo el Nº 1846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32/2006, informa que no existen objeciones que formular respecto de la propuesta de designación de la Srta. De Marinis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, Laura Beatriz De Marinis (DN.I.32.188.357), en el cargo de auxiliar, carácter interina en el Juzgado de Primera Instancia en lo Contravencional y de Faltas Nº 10, mientras dure la promoción del agente Rodrigo E. Galasso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24 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usente la momento de la rúbrica)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0134091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7:00Z</dcterms:created>
  <dc:creator>Consejo de la Magistratura</dc:creator>
  <dc:description/>
  <cp:keywords>Ethan</cp:keywords>
  <dc:language>en-US</dc:language>
  <cp:lastModifiedBy>Consejo de la Magistratura</cp:lastModifiedBy>
  <cp:lastPrinted>2006-03-03T16:05:00Z</cp:lastPrinted>
  <dcterms:modified xsi:type="dcterms:W3CDTF">2006-03-22T14:57:00Z</dcterms:modified>
  <cp:revision>2</cp:revision>
  <dc:subject/>
  <dc:title>Ethan Frome</dc:title>
</cp:coreProperties>
</file>