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6 de octubre de 2008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830/2008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Horacio G. Corti, 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el Sr. Consejero solicita la designación del Ing. Guillermo Oscar Sanés, con categoría 3 ASR, para desempeñarse como Asesor en la Unidad Consejero a su cargo, a partir del día de la fech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288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Designar al </w:t>
      </w:r>
      <w:r>
        <w:rPr>
          <w:rFonts w:cs="Times New Roman" w:ascii="Times New Roman" w:hAnsi="Times New Roman"/>
          <w:sz w:val="24"/>
        </w:rPr>
        <w:t>Ing. Guillermo Oscar Sané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D.N.I. Nº 11.618.19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lang w:val="es-MX"/>
        </w:rPr>
        <w:t xml:space="preserve"> con categoría 3, agrupamiento ASR, para desempeñarse como Asesor en la Unidad Consejero del Dr. Horacio G. Corti, a partir del día de la fech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al interesado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830/2008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56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79379427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3:00Z</dcterms:created>
  <dc:creator>CONSEJO DE LA MAGISTRATURA</dc:creator>
  <dc:description/>
  <cp:keywords/>
  <dc:language>en-US</dc:language>
  <cp:lastModifiedBy>pspahr</cp:lastModifiedBy>
  <cp:lastPrinted>2008-10-16T15:00:00Z</cp:lastPrinted>
  <dcterms:modified xsi:type="dcterms:W3CDTF">2008-10-21T14:29:00Z</dcterms:modified>
  <cp:revision>3</cp:revision>
  <dc:subject/>
  <dc:title>Buenos Aires, 16 de junio de 1999</dc:title>
</cp:coreProperties>
</file>