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5 de abril de 20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35 /200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28496/07, y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9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la Sra. Asesora General Tutelar remite copia de la Resolución AGT Nº 137/07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el artículo 1º de dicha Resolución, se modifica el nombre de la “Oficina de Prevención, Capacitación y Orientación” creada por Resolución CM Nº 170/2007 por el de “Oficina de Derechos Económicos, Sociales y Culturales” (OfaDESC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mediante sus artículo 2º y 3º se incorporar nuevas funciones a las previstas para la  mencionada dependencia en la Resolución CM Nº 436/2007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toda vez que la Resolución AGT Nº 137/07 modifica las Resoluciones CM Nº 170/2007 y CM Nº 436/2007 -las que fueron dictadas por este Consejo de la Magistratura con anterioridad a la entrada en vigencia de la Ley 2386- resulta conveniente tener presente lo por ella dispuesto mediante un acto expreso, a fin de que las áreas pertinentes tomen debida not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Artículo 1º: Tener presente las modificaciones dispuestas por Resolución AGT Nº Nº 137/07 a las Resoluciones CM Nº 170/2007 y 436/2007.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2º: Regístrese, comuníquese a la Sra. Asesora General Tutelar, a la Dirección de Factor Humano, al Sr.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76"/>
        <w:rPr>
          <w:bCs/>
        </w:rPr>
      </w:pPr>
      <w:r>
        <w:rPr>
          <w:bCs/>
        </w:rPr>
        <w:t>RESOLUCIÓN N° 235 /20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lang w:val="es-MX"/>
        </w:rPr>
      </w:pPr>
      <w:r>
        <w:rPr>
          <w:rFonts w:cs="Times New Roman"/>
          <w:b w:val="false"/>
          <w:bCs/>
          <w:sz w:val="24"/>
          <w:lang w:val="es-MX"/>
        </w:rPr>
      </w:r>
    </w:p>
    <w:p>
      <w:pPr>
        <w:pStyle w:val="BodyText3"/>
        <w:widowControl/>
        <w:spacing w:lineRule="auto" w:line="276"/>
        <w:rPr/>
      </w:pPr>
      <w:r>
        <w:rPr>
          <w:sz w:val="22"/>
        </w:rPr>
        <w:t xml:space="preserve">                  </w:t>
      </w:r>
      <w:r>
        <w:rPr>
          <w:bCs/>
          <w:sz w:val="22"/>
          <w:szCs w:val="24"/>
        </w:rPr>
        <w:t>Juan Pablo Mas Velez                                           Carla Cavaliere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4"/>
        </w:rPr>
        <w:t>Secretario                                                           President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sectPr>
      <w:headerReference w:type="default" r:id="rId2"/>
      <w:type w:val="nextPage"/>
      <w:pgSz w:w="12240" w:h="20160"/>
      <w:pgMar w:left="1985" w:right="1418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7.45pt" filled="f" o:ole="">
          <v:imagedata r:id="rId2" o:title=""/>
        </v:shape>
        <o:OLEObject Type="Embed" ProgID="" ShapeID="ole_rId1" DrawAspect="Content" ObjectID="_189898682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bCs/>
        <w:i/>
        <w:iCs/>
        <w:sz w:val="28"/>
      </w:rPr>
      <w:t>Consejo de la  Magistratura de la Ciudad de  Buenos Aires</w:t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8:00Z</dcterms:created>
  <dc:creator>CONSEJO DE LA MAGISTRATURA</dc:creator>
  <dc:description/>
  <dc:language>en-US</dc:language>
  <cp:lastModifiedBy>Tecnología e Informática</cp:lastModifiedBy>
  <cp:lastPrinted>2008-04-15T16:39:00Z</cp:lastPrinted>
  <dcterms:modified xsi:type="dcterms:W3CDTF">2008-04-18T15:58:00Z</dcterms:modified>
  <cp:revision>2</cp:revision>
  <dc:subject/>
  <dc:title>Buenos Aires, 16 de junio de 1999</dc:title>
</cp:coreProperties>
</file>