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18 de 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516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2586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 w:val="22"/>
        </w:rPr>
        <w:tab/>
      </w:r>
      <w:r>
        <w:rPr/>
        <w:t>Que mediante la presentación que dio origen a dichas actuaciones  la Dra. Luisa Mar</w:t>
      </w:r>
      <w:r>
        <w:rPr>
          <w:lang w:val="es-ES_tradnl"/>
        </w:rPr>
        <w:t>ía Escrich</w:t>
      </w:r>
      <w:r>
        <w:rPr/>
        <w:t>, Titular del Juzgado de Primera Instancia en lo Contravencional y de Faltas Nº 20, solicita la designación del Sr. Agustín Arístides Nacarato, en el cargo de auxiliar el el juzgado mencionad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tomó intervención el Departamento de Recursos Humanos que, mediante dictamen Nº 203/06, informó que el cargo se encuentra  vacante  en virtud de la promoción de la agente Carla Andrea Losardo, conforme la Res. (CS )Nº 196/200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la Comisión de Selección de Jueces y Juezas e Integrantes del Ministerio Público, mediante dictamen Nº 179/2006, informa que no existen objeciones que formular respecto de la propuesta de designación del Sr. Nacara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Sr. Nacarato se encuentra inscripta en el Registro de Aspirantes para el Personal del Poder Judicial de la Ciudad Autónoma de Buenos Aires bajo el Nº 6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iudad Autónoma de Buenos Aires, la ley Nº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l Sr. Agustín Arístides Nacarato (DNI 30.556.553), en el cargo de auxiliar de servicio con carácter interino, en el Juzgado de Primera Instancia en lo Contravencional y de Faltas Nº 20,  hasta la promoción de la agente Carla Andrea Losardo, o bien hasta tanto se sustancie el concurso correspond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: Regístrese, notifíquese al  interesado, y 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516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an Sebastián De Stefano                                         </w:t>
        <w:tab/>
        <w:tab/>
        <w:t xml:space="preserve">        Carla Cavaliere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</w:t>
        <w:tab/>
        <w:tab/>
        <w:t>Presidenta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5457876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5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7-27T14:05:00Z</dcterms:modified>
  <cp:revision>2</cp:revision>
  <dc:subject/>
  <dc:title>Ethan Frome</dc:title>
</cp:coreProperties>
</file>