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 xml:space="preserve">                                                          </w:t>
      </w:r>
      <w:r>
        <w:rPr/>
        <w:t>Buenos Aires, 26 de junio de 2007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Heading1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 Nº 373 /2007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TextBody"/>
        <w:tabs>
          <w:tab w:val="clear" w:pos="708"/>
          <w:tab w:val="left" w:pos="2160" w:leader="none"/>
        </w:tabs>
        <w:spacing w:lineRule="auto" w:line="288"/>
        <w:rPr/>
      </w:pPr>
      <w:r>
        <w:rPr/>
        <w:tab/>
      </w:r>
      <w:r>
        <w:rPr>
          <w:rFonts w:cs="Times New Roman" w:ascii="Times New Roman" w:hAnsi="Times New Roman"/>
        </w:rPr>
        <w:t xml:space="preserve">La Resolución CM N° 1028/2004 y la Nota OAyF Nº 666/2007, y </w:t>
      </w:r>
    </w:p>
    <w:p>
      <w:pPr>
        <w:pStyle w:val="TextBody"/>
        <w:tabs>
          <w:tab w:val="clear" w:pos="708"/>
          <w:tab w:val="left" w:pos="204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, por la Resolución precedentemente citada, se aprobó el “Reglamento General para las locaciones de obra intelectual y de servicios que efectúa el Consejo de la Magistratura”. </w:t>
      </w:r>
    </w:p>
    <w:p>
      <w:pPr>
        <w:pStyle w:val="TextBodyIndent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en dicho marco normativo se celebraron diversos contratos de locación de servicios y obras, a fin de atender necesidades operativas de las principales áreas administrativas y técnicas de este Consejo.</w:t>
      </w:r>
    </w:p>
    <w:p>
      <w:pPr>
        <w:pStyle w:val="TextBodyIndent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21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Que mediante la nota citada en el Visto, la Oficina de Administración y Financiera eleva la nómina de los contratos de locación de servicio y obra cuyo vencimiento opera el próximo 30 de junio.</w:t>
      </w:r>
    </w:p>
    <w:p>
      <w:pPr>
        <w:pStyle w:val="TextBody"/>
        <w:tabs>
          <w:tab w:val="clear" w:pos="708"/>
          <w:tab w:val="left" w:pos="21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21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Que, analizados los informes elevados por los responsables de las áreas pertinentes, se juzga conveniente recontratar a las personas que se detallan en el Anexo I de la presente, por el plazo y con la retribución que en cada caso se indica.</w:t>
      </w:r>
    </w:p>
    <w:p>
      <w:pPr>
        <w:pStyle w:val="TextBody"/>
        <w:tabs>
          <w:tab w:val="clear" w:pos="708"/>
          <w:tab w:val="left" w:pos="2160" w:leader="none"/>
        </w:tabs>
        <w:spacing w:lineRule="auto" w:line="288"/>
        <w:rPr/>
      </w:pPr>
      <w:r>
        <w:rPr/>
        <w:tab/>
      </w:r>
    </w:p>
    <w:p>
      <w:pPr>
        <w:pStyle w:val="TextBodyIndent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, por otra parte, teniendo en vista las bajas producidas entre el personal contratado y el cúmulo de tareas que afrontan diversas dependencias, corresponde aprobar nuevas locaciones de servicio, las que también se incorporan en el Anexo I. </w:t>
      </w:r>
    </w:p>
    <w:p>
      <w:pPr>
        <w:pStyle w:val="TextBodyIndent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, finalmente, en atención a la naturaleza de las funciones desempeñadas por algunos de los agentes que revisten como personal contratado, y en atención a lo dispuesto por el artículo 6.3. del Reglamento Interno aprobado por Resolución CM Nº 504/2007, corresponde disponer su pase a la planta transitoria del organismo, delegando en la Comisión de Selección la determinación de su agrupamiento y categoría, en base a la retribución percibida hasta la fecha. </w:t>
      </w:r>
    </w:p>
    <w:p>
      <w:pPr>
        <w:pStyle w:val="TextBody"/>
        <w:tabs>
          <w:tab w:val="clear" w:pos="708"/>
          <w:tab w:val="left" w:pos="21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21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r ello, y en ejercicio de las atribuciones otorgadas por el art. 116 de la Constitución de la Ciudad Autónoma de Buenos Aires,  la Ley Nº 31 y sus modificatorias,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419"/>
          <w:tab w:val="clear" w:pos="8838"/>
        </w:tabs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DE LA CIUDAD AUTÓNOMA DE BUENOS AIRES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º: Aprobar la contratación bajo el régimen aprobado por Resolución CM Nº 1028/2004, a partir del día 1º de julio de 2007,  de las personas que se detallan en el Anexo I de la presente, con la retribución y por el plazo que en cada caso se indica.</w:t>
      </w:r>
    </w:p>
    <w:p>
      <w:pPr>
        <w:pStyle w:val="TextBody"/>
        <w:tabs>
          <w:tab w:val="clear" w:pos="708"/>
          <w:tab w:val="left" w:pos="21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1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2°: Encomendar a la Presidencia la suscripción, en representación del Consejo de la Magistratura, de los instrumentos que formalicen las contrataciones dispuestas en el  artículo anterior. </w:t>
      </w:r>
    </w:p>
    <w:p>
      <w:pPr>
        <w:pStyle w:val="TextBody"/>
        <w:tabs>
          <w:tab w:val="clear" w:pos="708"/>
          <w:tab w:val="left" w:pos="21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21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3º: Prestar acuerdo para la designación en la Planta Transitoria del Consejo de la Magistratura, en los términos del artículo 6.3. del Reglamento Interno aprobado por Resolución CM Nº 504/2005, de las personas que se detallan en el Anexo II.</w:t>
      </w:r>
    </w:p>
    <w:p>
      <w:pPr>
        <w:pStyle w:val="TextBody"/>
        <w:tabs>
          <w:tab w:val="clear" w:pos="708"/>
          <w:tab w:val="left" w:pos="21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21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4º: Encomendar a la Comisión de Selección de Jueces, Juezas e integrantes del Ministerio Público la determinación del agrupamiento y categoría de los agentes referidos en el artículo anterior, en base a la retribución percibida hasta la fecha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8"/>
          <w:tab w:val="left" w:pos="21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5º: Regístrese, notifíquese a los interesados siguiendo la vía jerárquica correspondiente, comuníquese al Sr. Administrador General y por su intermedio a la Dirección de Compras y Contrataciones, a la Comisión de Selección, a la Dirección de Factor Humano y, oportunamente, archívese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3"/>
        <w:spacing w:lineRule="auto" w:line="288"/>
        <w:rPr>
          <w:bCs/>
          <w:lang w:val="es-AR"/>
        </w:rPr>
      </w:pPr>
      <w:r>
        <w:rPr>
          <w:bCs/>
          <w:lang w:val="es-AR"/>
        </w:rPr>
        <w:t xml:space="preserve">RESOLUCIÓN N° 373 /2007  </w:t>
      </w:r>
    </w:p>
    <w:p>
      <w:pPr>
        <w:pStyle w:val="BodyText3"/>
        <w:spacing w:lineRule="auto" w:line="28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8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8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88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</w:t>
      </w:r>
      <w:r>
        <w:rPr>
          <w:b/>
          <w:bCs/>
          <w:sz w:val="22"/>
        </w:rPr>
        <w:t xml:space="preserve">Juan Pablo Mas Velez  </w:t>
        <w:tab/>
        <w:tab/>
        <w:tab/>
        <w:t xml:space="preserve">                                  Carla Cavaliere     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2"/>
        </w:rPr>
        <w:t xml:space="preserve">                   </w:t>
      </w:r>
      <w:r>
        <w:rPr>
          <w:b/>
          <w:bCs/>
          <w:sz w:val="22"/>
          <w:lang w:val="en-US"/>
        </w:rPr>
        <w:t xml:space="preserve">Secretario                                         </w:t>
        <w:tab/>
        <w:tab/>
        <w:t xml:space="preserve">              Presidenta</w:t>
      </w:r>
    </w:p>
    <w:p>
      <w:pPr>
        <w:pStyle w:val="Normal"/>
        <w:spacing w:lineRule="auto" w:line="288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  <w:r>
        <w:br w:type="page"/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O I - Res. Nº 373 /2007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7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537"/>
        <w:gridCol w:w="960"/>
        <w:gridCol w:w="840"/>
        <w:gridCol w:w="1080"/>
        <w:gridCol w:w="3840"/>
      </w:tblGrid>
      <w:tr>
        <w:trPr>
          <w:trHeight w:val="27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ELLIDO Y NOMBR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DN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TO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ORTE ($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STACION DE SERVICIOS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arcia, Laur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70.08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08-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-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C. Dr. Mas Velez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lvarez, Gastón Rodrig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507.86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12-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.-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O. MANTENIMIENTO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lvarez, Sergio Silvi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609.9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08-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.-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ATURA DE SEGURIDAD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igorri, Roberto Eulogio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79.6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08-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0.-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ATURA DE SEGURIDAD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lderrama, Daniel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32.2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12-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.-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. GRAL. INFRAESTRUCTURA Y OBRAS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errama, Liliana del Huer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91.6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08-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.-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. DE APOYO OPERATIVO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lesteros, Marisa Alejand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705.6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08-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.-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. COMPRAS Y CONTRATACIONES.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lo, Marcela Fabi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06.4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08-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-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C. Dr. Mas Velez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llusci, Mayra Andre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33.4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12-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.-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. GRAL. INFRAESTRUCTURA Y OBRAS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dichevsky, Diana Ed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03.3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08-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.-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. RECEPCION Y CUSTODIA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sten, Fernando Lu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401.7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08-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.-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. RECEPCION Y CUSTODIA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zzone, Silvia Beatri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58.1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08-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.-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CIONES INSTITUCIONALES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uccio, Mauro Lucia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53.8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08-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.-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. PROG. Y ADMINISTRACIÓN CONTABLE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stresana Florit, Ma. De la Paz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26.8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08-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.-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NDENCIA ARIAS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esino, Die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747.8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08-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.-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SCABA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adi, Laura Beatri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53.7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12-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.-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O. REPRESENTACIÓN JUDICIAL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a, Ricardo Fabi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606.7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12-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.-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. GRAL. INFRAESTRUCTURA Y OBRAS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ello, Ana Ro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970.2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08-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.-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ICINA DE SEG. Y EJECUCION DE SANCIONES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fino, Pamela Dai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76.1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08-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.-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ICINA DE SEG. Y EJECUCION DE SANCIONES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íaz, Ramón Alber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658.0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12-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.-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O. MANTENIMIENTO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Tulio, Rodolfo Osc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06.2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08-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.-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. RECEPCION Y CUSTODIA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ínguez Héctor Daniel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767.7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12-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.-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. INFORMÁTICA Y TECNOLOGÍA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iliozzi, Ezio Osvaldo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53.8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08-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.-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. DE AUTARQUIA, AUTONOMIA Y DESC.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ández, Rubén Javi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24.9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08-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.-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ON DE ASUNTOS JURIDICOS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ández, Walter Osc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00.4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08-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-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 C. Dr. Baldomar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vino, Lucas Federi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821.5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08-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.-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. DE COMPRAS Y CONTRATACIONES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mez, Nancy Silvi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88.3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12-07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.-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NDENCIA COMBATE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nle, María Carol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722.0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12-07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.-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. GRAL. INFRAESTRUCTURA Y OBRAS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berkon, Julio Alejandr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92.2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12-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.-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O. MANTENIMIENTO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edia, Luis Fernan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81.6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12-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.-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O. MANTENIMIENTO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va, Juan Alber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14.6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12-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.-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O. MANTENIMIENTO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ardi, Silvia Crist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43.4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08-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.-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O. DE RELACIONES LABORALES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ópez Dowling, Gastón Alber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72.4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08-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.-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O. DE RELACIONES LABORALES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piano, Hugo Nicol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465.1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12-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.-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. DE INFORMÁTICA Y TECNOLOGÍA.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dueña, Rom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21.2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08-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.-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ATURA DE SEGURIDAD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ovani, Jorge Gustav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01.7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12-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0.-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SCABA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ez, Miguel Áng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40.5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12-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.-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O. MANTENIMIENTO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uraco, Leonardo Nicol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89.1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08-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0.-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A DE ENTRADAS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inari, Oscar Aníb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80.7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12-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0.-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SCABA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ntero, Walter Cesar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203.9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08-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0.-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ICINA DE MANDAMIENTOS Y NOTIF.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iveto, Hugo Alber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65.6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08-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.-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C. Dr. Baldomar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in, José Lu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64.3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08-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.-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O. DE RELACIONES LABORALES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udi, Adri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32.8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08-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.-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C. Dra. Moya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na, Omar Eduar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913.3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08-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.-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BID-CMCABA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z Colatruglio, Diego Eduar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822.0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08-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.-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. DE APOYO OPERATIVO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tos, Rox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838.0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08-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.-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O. DE COORDINACION EJECUTIVA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mbo, Graciela Sus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27.2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08-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C. Dr. Cozzi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olo, Luis Marí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30.3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12-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.-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O. MANTENIMIENTO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o, Irene Isab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90.6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12-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.-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NDENCIA COMBATE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faini, Fernando Anib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969.2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08-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-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C. Dr. Baldomar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írez Emiliano Robert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739.3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12-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.-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. GRAL. INFRAESTRUCTURA Y OBRAS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auld, Ismael  Eduar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42.2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12-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.-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O. MANTENIMIENTO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irosa, Gabriel Eduar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76.5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08-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.-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C. Dra. Moya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cazzella, Romina Iv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09.7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12-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.-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NDENCIA COMBATE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uez, Pablo Sebasti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711.4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12-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.-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. INFORMATICA Y TECNOLOGIA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comano, Nicol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006.2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12-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.-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O. MANTENIMIENTO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gua, Ricardo Ab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779.38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12-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.-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O. MANTENIMIENTO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eva, Jorge Adalber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74.08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08-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-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IO PUBLICO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joux Jalowicki, Laura Valeri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0.07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12-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.-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O. REPRESENTACIÓN JUDICIAL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lvi Ma. Celeste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92.14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08-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.-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TO. DE TESORERIA 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rso, Juan Carlos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30.58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12-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.-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O. MANTENIMIENTO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bo, Hugo Danie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30.47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08-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0.- 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C. Dr. Cozzi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lvié, José Ernes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380.63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08-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.-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TO. RR.HH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adell, Alejandra Rosana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63.34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08-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.-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ICINA DE SEG. Y EJECUCION DE SANCIONES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ela, Vanina Noem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69.9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08-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.-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FORMACION JUDICIAL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acolonna Elvio Javie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66.81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12-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.-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. DE INFORMÁTICA Y TECNOLOGIA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otta, Sandra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765.95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12-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.-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. DE PRENSA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tbl>
      <w:tblPr>
        <w:tblW w:w="13577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657"/>
        <w:gridCol w:w="1080"/>
        <w:gridCol w:w="840"/>
        <w:gridCol w:w="2640"/>
        <w:gridCol w:w="2040"/>
        <w:gridCol w:w="980"/>
        <w:gridCol w:w="1020"/>
        <w:gridCol w:w="1320"/>
        <w:gridCol w:w="1000"/>
      </w:tblGrid>
      <w:tr>
        <w:trPr>
          <w:trHeight w:val="255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ción de obra intelectua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ELLIDO Y NOMBR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I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TO.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ORTE ($)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432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uso Roberto Mari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99.23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12-07</w:t>
            </w:r>
          </w:p>
        </w:tc>
        <w:tc>
          <w:tcPr>
            <w:tcW w:w="2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.- (1 sesión), 200.- (hora excedente) y 50.- (fracción 15'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. TÉCNICA</w:t>
            </w:r>
          </w:p>
        </w:tc>
        <w:tc>
          <w:tcPr>
            <w:tcW w:w="432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ero, Aldo Adrián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68.05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12-07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.- (1sesión), 200.- (hora excedente) y 50.- (fracción 15')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. TÉCNICA</w:t>
            </w:r>
          </w:p>
        </w:tc>
        <w:tc>
          <w:tcPr>
            <w:tcW w:w="432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pe, Pablo Adrián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990.311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12-07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.- (1sesión), 200.- (hora excedente) y 50.- (fracción 15')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. TÉCNICA</w:t>
            </w:r>
          </w:p>
        </w:tc>
        <w:tc>
          <w:tcPr>
            <w:tcW w:w="432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right"/>
        <w:rPr>
          <w:b/>
          <w:b/>
          <w:bCs/>
        </w:rPr>
      </w:pPr>
      <w:r>
        <w:rPr>
          <w:b/>
          <w:bCs/>
        </w:rPr>
        <w:t>ANEXO I - Res. Nº 373 /2007</w:t>
      </w:r>
      <w:r>
        <w:br w:type="page"/>
      </w:r>
    </w:p>
    <w:p>
      <w:pPr>
        <w:pStyle w:val="Normal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O II -  Res. CM Nº 373 /2007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jc w:val="both"/>
        <w:rPr/>
      </w:pPr>
      <w:r>
        <w:rPr/>
      </w:r>
    </w:p>
    <w:tbl>
      <w:tblPr>
        <w:tblW w:w="8768" w:type="dxa"/>
        <w:jc w:val="left"/>
        <w:tblInd w:w="595" w:type="dxa"/>
        <w:tblLayout w:type="fixed"/>
        <w:tblCellMar>
          <w:top w:w="31" w:type="dxa"/>
          <w:left w:w="31" w:type="dxa"/>
          <w:bottom w:w="0" w:type="dxa"/>
          <w:right w:w="31" w:type="dxa"/>
        </w:tblCellMar>
      </w:tblPr>
      <w:tblGrid>
        <w:gridCol w:w="3100"/>
        <w:gridCol w:w="1583"/>
        <w:gridCol w:w="4085"/>
      </w:tblGrid>
      <w:tr>
        <w:trPr>
          <w:trHeight w:val="2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PELLIDO Y NOMBRE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NI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PRESTACION DE SERVICIOS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Bales, Rodrigo Martin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1.841.254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TO. MANTENIMIENTO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Bordoy, Roberto Martín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1.598.71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TO. MANTENIMIENTO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haves, Juan Carlos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.554.015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TO. MANTENIMIENTO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Gatta, Roberto Antonio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3.978.537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IR. GRAL. INFRAESTRUCTURA Y OBRAS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bañez, Héctor Omar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8.221.394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TO. MANTENIMIENTO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mocovich, Leandro Damián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8.467.034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TO. MANTENIMIENTO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orres, Mario Miguel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6.710.587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TO. MANTENIMIENTO</w:t>
            </w:r>
          </w:p>
        </w:tc>
      </w:tr>
    </w:tbl>
    <w:p>
      <w:pPr>
        <w:pStyle w:val="Normal"/>
        <w:spacing w:lineRule="auto" w:line="288"/>
        <w:ind w:left="600" w:hanging="0"/>
        <w:jc w:val="both"/>
        <w:rPr/>
      </w:pPr>
      <w:r>
        <w:rPr/>
      </w:r>
    </w:p>
    <w:p>
      <w:pPr>
        <w:pStyle w:val="Normal"/>
        <w:spacing w:lineRule="auto" w:line="288"/>
        <w:ind w:left="600" w:hanging="0"/>
        <w:jc w:val="both"/>
        <w:rPr/>
      </w:pPr>
      <w:r>
        <w:rPr/>
      </w:r>
    </w:p>
    <w:p>
      <w:pPr>
        <w:pStyle w:val="Normal"/>
        <w:spacing w:lineRule="auto" w:line="288"/>
        <w:ind w:left="600" w:hanging="0"/>
        <w:jc w:val="right"/>
        <w:rPr/>
      </w:pPr>
      <w:r>
        <w:rPr/>
      </w:r>
    </w:p>
    <w:sectPr>
      <w:headerReference w:type="default" r:id="rId2"/>
      <w:type w:val="nextPage"/>
      <w:pgSz w:w="12240" w:h="20160"/>
      <w:pgMar w:left="226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/>
        <w:i/>
        <w:iCs/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rFonts w:cs="Arial" w:ascii="Arial" w:hAnsi="Arial"/>
        <w:b/>
        <w:bCs/>
        <w:i/>
        <w:iCs/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594493818" r:id="rId1"/>
      </w:object>
    </w:r>
  </w:p>
  <w:p>
    <w:pPr>
      <w:pStyle w:val="Header"/>
      <w:rPr/>
    </w:pPr>
    <w:r>
      <w:rPr>
        <w:rFonts w:eastAsia="Arial" w:cs="Arial" w:ascii="Arial" w:hAnsi="Arial"/>
        <w:b/>
        <w:bCs/>
        <w:i/>
        <w:iCs/>
      </w:rPr>
      <w:t xml:space="preserve">         </w:t>
    </w:r>
    <w:r>
      <w:rPr>
        <w:b/>
        <w:bCs/>
        <w:i/>
        <w:iCs/>
        <w:sz w:val="28"/>
      </w:rPr>
      <w:t xml:space="preserve"> </w:t>
    </w:r>
    <w:r>
      <w:rPr>
        <w:b/>
        <w:bCs/>
        <w:i/>
        <w:iCs/>
        <w:sz w:val="28"/>
      </w:rPr>
      <w:t>Consejo de la Magistratura de la Ciudad Autónoma de Buenos Aires</w:t>
    </w:r>
  </w:p>
  <w:p>
    <w:pPr>
      <w:pStyle w:val="Header"/>
      <w:rPr>
        <w:b/>
        <w:b/>
        <w:bCs/>
        <w:i/>
        <w:i/>
        <w:iCs/>
        <w:sz w:val="28"/>
      </w:rPr>
    </w:pPr>
    <w:r>
      <w:rPr>
        <w:b/>
        <w:bCs/>
        <w:i/>
        <w:i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TextBodyIndent">
    <w:name w:val="Body Text Indent"/>
    <w:basedOn w:val="Normal"/>
    <w:pPr>
      <w:ind w:firstLine="1980"/>
      <w:jc w:val="both"/>
    </w:pPr>
    <w:rPr>
      <w:rFonts w:ascii="Arial" w:hAnsi="Arial" w:cs="Arial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3:15:00Z</dcterms:created>
  <dc:creator>Tecnología e Informática</dc:creator>
  <dc:description/>
  <dc:language>en-US</dc:language>
  <cp:lastModifiedBy>Tecnología e Informática</cp:lastModifiedBy>
  <cp:lastPrinted>2007-07-03T13:59:00Z</cp:lastPrinted>
  <dcterms:modified xsi:type="dcterms:W3CDTF">2007-07-04T13:15:00Z</dcterms:modified>
  <cp:revision>2</cp:revision>
  <dc:subject/>
  <dc:title>                                                          Buenos Aires,    de marzo de 2007</dc:title>
</cp:coreProperties>
</file>