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enos Aires, 19 de febrero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56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Administrador General, Dr. Lucio Ponsa Gandulfo;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4 de febrero del año en curso, el Dr. Lucio Ponsa Gandulfo, solicita el cese de funciones de la Sra. Liliana Paulina Eva Simone, DNI 10.927.625 (leg. 2011), quien se desempeña con categoría 11, agrupamiento ASR, en la dependencia a su cargo, a partir del día 5 de marzo de 2008.</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por otra parte, solicita que en su reemplazo se designe a la Sra. Angela Julia Montilla, DNI 5.317.639, para desempeñarse como Asesora, con categoría 11, agrupamiento ASR, en la Oficina de Administración y Financiera General.</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spacing w:lineRule="auto" w:line="312"/>
        <w:jc w:val="both"/>
        <w:rPr/>
      </w:pPr>
      <w:r>
        <w:rPr>
          <w:rFonts w:cs="Times New Roman" w:ascii="Times New Roman" w:hAnsi="Times New Roman"/>
          <w:lang w:val="es-MX"/>
        </w:rPr>
        <w:t xml:space="preserve">Art. 1°:  Disponer el cese de las funciones de la Sra. </w:t>
      </w:r>
      <w:r>
        <w:rPr>
          <w:rFonts w:cs="Times New Roman" w:ascii="Times New Roman" w:hAnsi="Times New Roman"/>
        </w:rPr>
        <w:t xml:space="preserve">Liliana Paulina Eva Simone, DNI 10.927.625 (leg. 2011), quien se desempeña con categoría 11, agrupamiento ASR, en la </w:t>
      </w:r>
      <w:r>
        <w:rPr>
          <w:rFonts w:cs="Times New Roman" w:ascii="Times New Roman" w:hAnsi="Times New Roman"/>
          <w:lang w:val="es-MX"/>
        </w:rPr>
        <w:t>Oficina de Administración y Financiera General, a partir del día 5 de marzo de 2008.</w:t>
      </w:r>
    </w:p>
    <w:p>
      <w:pPr>
        <w:pStyle w:val="TextBody"/>
        <w:tabs>
          <w:tab w:val="clear" w:pos="708"/>
          <w:tab w:val="left" w:pos="1418" w:leader="none"/>
        </w:tabs>
        <w:spacing w:lineRule="auto" w:line="312"/>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418" w:leader="none"/>
        </w:tabs>
        <w:spacing w:lineRule="auto" w:line="312"/>
        <w:jc w:val="both"/>
        <w:rPr/>
      </w:pPr>
      <w:r>
        <w:rPr>
          <w:rFonts w:cs="Times New Roman" w:ascii="Times New Roman" w:hAnsi="Times New Roman"/>
          <w:lang w:val="es-MX"/>
        </w:rPr>
        <w:t xml:space="preserve">Art. 2º: Prestar acuerdo para  designar a la Sra. </w:t>
      </w:r>
      <w:r>
        <w:rPr>
          <w:rFonts w:cs="Times New Roman" w:ascii="Times New Roman" w:hAnsi="Times New Roman"/>
        </w:rPr>
        <w:t>Angela Julia Montilla, DNI 5.317.639, para desempeñarse como Asesora, con categoría 11, agrupamiento ASR, en la Oficina de Administración y Financiera General, a partir del día 5 de mazo de 2008.</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3º: Regístrese, comuníquese a la interesada siguiendo la vía jerárquica correspondiente, a la Dirección de Factor Humano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56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7367206"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07:00Z</dcterms:created>
  <dc:creator>CONSEJO DE LA MAGISTRATURA</dc:creator>
  <dc:description/>
  <dc:language>en-US</dc:language>
  <cp:lastModifiedBy>Tecnología e Informática</cp:lastModifiedBy>
  <cp:lastPrinted>2008-02-15T14:44:00Z</cp:lastPrinted>
  <dcterms:modified xsi:type="dcterms:W3CDTF">2008-02-20T17:07:00Z</dcterms:modified>
  <cp:revision>2</cp:revision>
  <dc:subject/>
  <dc:title>Buenos Aires, 16 de junio de 1999</dc:title>
</cp:coreProperties>
</file>