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4  de junio de 2009</w:t>
      </w:r>
    </w:p>
    <w:p>
      <w:pPr>
        <w:pStyle w:val="TextBody"/>
        <w:spacing w:lineRule="auto" w:line="312"/>
        <w:rPr>
          <w:b/>
          <w:b/>
          <w:bCs/>
        </w:rPr>
      </w:pPr>
      <w:r>
        <w:rPr>
          <w:b/>
          <w:bCs/>
        </w:rPr>
        <w:t>RES. Nº  285/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La a</w:t>
      </w:r>
      <w:r>
        <w:rPr>
          <w:rFonts w:cs="Times New Roman" w:ascii="Times New Roman" w:hAnsi="Times New Roman"/>
          <w:b w:val="false"/>
          <w:bCs/>
          <w:u w:val="none"/>
        </w:rPr>
        <w:t>ctuación N° 7861/09</w:t>
      </w:r>
      <w:r>
        <w:rPr>
          <w:rFonts w:cs="Times New Roman" w:ascii="Times New Roman" w:hAnsi="Times New Roman"/>
          <w:b w:val="false"/>
          <w:u w:val="none"/>
        </w:rPr>
        <w:t>;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pPr>
      <w:r>
        <w:rPr>
          <w:rFonts w:cs="Times New Roman" w:ascii="Times New Roman" w:hAnsi="Times New Roman"/>
          <w:b w:val="false"/>
          <w:bCs/>
          <w:u w:val="none"/>
        </w:rPr>
        <w:t xml:space="preserve">                           </w:t>
      </w:r>
      <w:r>
        <w:rPr>
          <w:rFonts w:cs="Times New Roman" w:ascii="Times New Roman" w:hAnsi="Times New Roman"/>
          <w:b w:val="false"/>
          <w:bCs/>
          <w:u w:val="none"/>
        </w:rPr>
        <w:tab/>
        <w:t>Que</w:t>
      </w:r>
      <w:r>
        <w:rPr>
          <w:rFonts w:cs="Times New Roman" w:ascii="Times New Roman" w:hAnsi="Times New Roman"/>
          <w:u w:val="none"/>
        </w:rPr>
        <w:t xml:space="preserve"> </w:t>
      </w:r>
      <w:r>
        <w:rPr>
          <w:rFonts w:cs="Times New Roman" w:ascii="Times New Roman" w:hAnsi="Times New Roman"/>
          <w:b w:val="false"/>
          <w:u w:val="none"/>
        </w:rPr>
        <w:t>e</w:t>
      </w:r>
      <w:r>
        <w:rPr>
          <w:rFonts w:cs="Times New Roman" w:ascii="Times New Roman" w:hAnsi="Times New Roman"/>
          <w:b w:val="false"/>
          <w:bCs/>
          <w:u w:val="none"/>
        </w:rPr>
        <w:t xml:space="preserve">l Dr. Rodrigo Carlos Dellutri, Prosecretario Coadyuvante Interino  del Juzgado de Primera Instancia en lo Penal, Contravencional y de Faltas Nº 10, solicita viáticos para asistir al Diplomado y Programa Especializado en Derechos Humanos, a realizarse entre el 25 de mayo y el 12 de junio de 2009, en la ciudad de Washington, Estados Unidos de América, organizado por la Academia de Derechos Humanos y Derecho Internacional Humanitario de American University Washington College of Law, para el que fuera becado por haber obtenido Mención de Honor en el Concurso “Premio al Ensayo en Derechos Humanos 2008”.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el peticionante acompaña la invitación cursada por la American University y agrega que la beca le permitirá tomar cuatro cursos del programa regular por el costo de uno, pero que no incluye los gastos de traslado, alojamiento y estadía en la ciudad de Washington.</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atento a ello, solicita Dólares Estadounidenses Novecientos (u$s 900) para el pasaje aéreo, Dólares Estadounidenses Doscientos Quince con Treinta Centavos (u$s 215,30) para el seguro médico Assist Card, Dólares Estadounidenses Un Mil Quinientos (u$s 1.500) en concepto de alojamiento, Dólares Estadounidenses Dos Mil Cien (u$s 2.100) para gastos de estadía, Dólares Estadounidenses Un Mil Ciento Noventa y Siete (u$s 1.197) para el curso, Dólares Estadounidenses Sesenta y Cinco (u$s 65) y Dólares Estadounidenses Cien (u$s 100) en concepto de solicitud de admisión y tasa de servicio, instalaciones y recursos respectivamente, resultando la suma total de Dólares Estadounidenses Seis Mil Setenta y Siete con Treinta y Tres Centavos (u$s 6.077,33).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sobre la disponibilidad presupuestaria en las partidas de viáticos y pasajes.</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pPr>
      <w:r>
        <w:rPr>
          <w:lang w:val="es-ES"/>
        </w:rPr>
        <w:tab/>
        <w:tab/>
        <w:tab/>
        <w:t xml:space="preserve">Que al respecto, intervino </w:t>
      </w:r>
      <w:r>
        <w:rPr/>
        <w:t>la Comisión de Administración Financiera, Infraestructura y Tecnología de la Información y Telecomunicaciones entendiendo que e</w:t>
      </w:r>
      <w:r>
        <w:rPr>
          <w:bCs/>
        </w:rPr>
        <w:t>stando acreditada la insuficiencia de recursos presupuestarios en el fuero donde la peticionante presta servicios, no puede seguirse otorgando viáticos y debe aplicar un criterio restrictivo, para interpretar la pertinencia de los temas de estudio del evento académico que motiva el pedido.</w:t>
      </w:r>
    </w:p>
    <w:p>
      <w:pPr>
        <w:pStyle w:val="TextBody"/>
        <w:spacing w:lineRule="auto" w:line="312"/>
        <w:rPr/>
      </w:pPr>
      <w:r>
        <w:rPr/>
        <w:tab/>
        <w:tab/>
        <w:tab/>
      </w:r>
    </w:p>
    <w:p>
      <w:pPr>
        <w:pStyle w:val="TextBody"/>
        <w:spacing w:lineRule="auto" w:line="312"/>
        <w:rPr/>
      </w:pPr>
      <w:r>
        <w:rPr/>
      </w:r>
    </w:p>
    <w:p>
      <w:pPr>
        <w:pStyle w:val="TextBody"/>
        <w:spacing w:lineRule="auto" w:line="312"/>
        <w:ind w:firstLine="2160"/>
        <w:rPr/>
      </w:pPr>
      <w:r>
        <w:rPr/>
        <w:t xml:space="preserve">Que en virtud de lo expuesto, la Comisión por mayoría, propone al Plenario no hacer lugar a la solicitud de viáticos del Dr.  Rodrigo Carlos Dellutri. </w:t>
      </w:r>
    </w:p>
    <w:p>
      <w:pPr>
        <w:pStyle w:val="TextBody"/>
        <w:spacing w:lineRule="auto" w:line="312"/>
        <w:rPr/>
      </w:pPr>
      <w:r>
        <w:rPr/>
      </w:r>
    </w:p>
    <w:p>
      <w:pPr>
        <w:pStyle w:val="Normal"/>
        <w:spacing w:lineRule="auto" w:line="312"/>
        <w:ind w:firstLine="2160"/>
        <w:jc w:val="both"/>
        <w:rPr/>
      </w:pPr>
      <w:r>
        <w:rPr/>
        <w:t xml:space="preserve">Que el Plenario, por el contrario, considera que corresponde hacer lugar al total de lo peticionado por el solicitante.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Web"/>
        <w:spacing w:lineRule="auto" w:line="312" w:before="0" w:after="0"/>
        <w:jc w:val="both"/>
        <w:rPr/>
      </w:pPr>
      <w:r>
        <w:rPr>
          <w:rFonts w:cs="Times New Roman" w:ascii="Times New Roman" w:hAnsi="Times New Roman"/>
          <w:lang w:val="es-AR"/>
        </w:rPr>
        <w:t>Art. 1º: Hacer lugar a la solicitud de viáticos interpuesta por el Dr. Rodrigo Carlos Dellutri, para asistir al Diplomado y Programa Especializado en Derechos Humanos, a realizarse entre el 25 de mayo y el 12 de junio de 2009, en la Ciudad de Washington, Estados Unidos de América, asignando la suma de Dólares Estadounidenses Novecientos (u$s 900) para el pasaje aéreo, Dólares Estadounidenses Doscientos Quince con Treinta Centavos (u$s 215,30) para el seguro médico Assist Card, Dólares Estadounidenses Un Mil Quinientos (u$s 1.500) en concepto de alojamiento, Dólares Estadounidenses Dos Mil Cien (u$s 2.100) para gastos de estadía, Dólares Estadounidenses Un Mil Ciento Noventa y Siete (u$s 1.197) para el curso, Dólares Estadounidenses Sesenta y Cinco (u$s 65) y Dólares Estadounidenses Cien (u$s 100) en concepto de solicitud de admisión y tasa de servicio, instalaciones y recursos respectivamente, resultando la suma total de Dólares Estadounidenses Seis Mil Setenta y Siete con Treinta y Tres Centavos (u$s 6.077,33).</w:t>
      </w:r>
      <w:r>
        <w:rPr>
          <w:rFonts w:cs="Times New Roman" w:ascii="Times New Roman" w:hAnsi="Times New Roman"/>
          <w:b/>
          <w:bCs/>
        </w:rPr>
        <w:t xml:space="preserve"> </w:t>
      </w:r>
    </w:p>
    <w:p>
      <w:pPr>
        <w:pStyle w:val="P0"/>
        <w:widowControl/>
        <w:autoSpaceDE w:val="true"/>
        <w:spacing w:lineRule="auto" w:line="312"/>
        <w:rPr/>
      </w:pPr>
      <w:r>
        <w:rPr/>
        <w:t xml:space="preserve"> </w:t>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285/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rFonts w:eastAsia="Arial Unicode MS"/>
        </w:rPr>
      </w:pP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BodyText3"/>
        <w:spacing w:lineRule="auto" w:line="312"/>
        <w:rPr>
          <w:b w:val="false"/>
          <w:b w:val="false"/>
          <w:bCs/>
          <w:szCs w:val="20"/>
          <w:lang w:val="es-AR"/>
        </w:rPr>
      </w:pPr>
      <w:r>
        <w:rPr>
          <w:b w:val="false"/>
          <w:bCs/>
          <w:szCs w:val="20"/>
          <w:lang w:val="es-AR"/>
        </w:rPr>
      </w:r>
    </w:p>
    <w:p>
      <w:pPr>
        <w:pStyle w:val="Normal"/>
        <w:spacing w:lineRule="auto" w:line="312"/>
        <w:jc w:val="both"/>
        <w:rPr>
          <w:b/>
          <w:b/>
          <w:bCs/>
          <w:lang w:val="es-ES_tradnl"/>
        </w:rPr>
      </w:pPr>
      <w:r>
        <w:rPr>
          <w:b/>
          <w:bCs/>
          <w:lang w:val="es-ES_tradnl"/>
        </w:rPr>
        <w:t xml:space="preserv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6946340" r:id="rId1"/>
      </w:object>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55:00Z</dcterms:created>
  <dc:creator>aschvinn</dc:creator>
  <dc:description/>
  <cp:keywords/>
  <dc:language>en-US</dc:language>
  <cp:lastModifiedBy>pspahr</cp:lastModifiedBy>
  <cp:lastPrinted>2009-06-08T12:24:00Z</cp:lastPrinted>
  <dcterms:modified xsi:type="dcterms:W3CDTF">2009-06-09T17:12:00Z</dcterms:modified>
  <cp:revision>19</cp:revision>
  <dc:subject/>
  <dc:title>                                                    </dc:title>
</cp:coreProperties>
</file>