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9 de septiembre de 2006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 679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solución de Presidencia N° 163/2006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16"/>
          <w:lang w:val="es-ES_tradnl"/>
        </w:rPr>
      </w:pPr>
      <w:r>
        <w:rPr>
          <w:rFonts w:cs="Times New Roman"/>
          <w:b w:val="false"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de Presidencia N° 163/2006, y a solicitud de la Sra. titular del Juzgado de Primera Instancia en lo Contravencional y de Faltas N° 28, Dra. Rosa Elsa Parrilli, se dispuso feria judicial durante los días 14 y 15 de septiembre de 2006, inclusive, para el Juzgado a su cargo, sin perjuicio de la validez de los actos procesales que se hayan cumplid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auto" w:line="24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13 de septiembre del año en curso por la Sra. President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1º.- Ratificar la Resolución de Presidencia N° 163/2006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679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Secretario del Comité Ejecutivo</w:t>
        <w:tab/>
        <w:t xml:space="preserve">          Presidenta</w:t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813897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2:00Z</dcterms:created>
  <dc:creator>CONSEJO DE LA MAGISTRATURA</dc:creator>
  <dc:description/>
  <dc:language>en-US</dc:language>
  <cp:lastModifiedBy>Tecnología e Informática</cp:lastModifiedBy>
  <cp:lastPrinted>2006-09-13T17:01:00Z</cp:lastPrinted>
  <dcterms:modified xsi:type="dcterms:W3CDTF">2006-09-22T13:02:00Z</dcterms:modified>
  <cp:revision>2</cp:revision>
  <dc:subject/>
  <dc:title>Buenos Aires, 16 de junio de 1999</dc:title>
</cp:coreProperties>
</file>