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  5  de             abril      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200    /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21.222/04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presentación que dio origen a dichas actuaciones el Sr. Fiscal ante la Cámara de Apelaciones en lo Contravencional y de Faltas propone la designación de la Srta. Malena Galliverti en el cargo de Auxiliar de la fiscalía a su cargo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tomó intervención el Departamento de Recursos Humanos que, mediante nota Nº 632/05 –dictamen Nº 39/05-  informó que el cargo de Auxiliar se encuentra vacante en virtud de la modificación de la estructura de dicha fiscalía, dispuesta por Res. CM Nº 95/2000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gún consta en el informe proporcionado a fs. 20 de las citadas actuaciones, la Srta. Galliverti se encuentra inscripta en el Registro de Aspirantes bajo el número 574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Que la Comisión de Selección de Jueces, Juezas e Integrantes del Ministerio Público emitió el dictamen Nº 21/2005 en el que expresa que no existen objeciones para la designación como auxiliar de la persona propuesta por el Sr. Fiscal de Cámara.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s Res. CM  nros. 186/04 y 391/04,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>Art. 1º: Designar a la Sra. Malena Galliverti (D.N.I. 29.150.917) en el cargo de Auxiliar en la Fiscalía ante la Cámara de Apelaciones en lo Contravencional y de Faltas a cargo del Dr. Walter Fernández, hasta tanto se sustancie el concurso correspondiente para la cobertura de dicho cargo.</w:t>
      </w:r>
      <w:r>
        <w:rPr/>
        <w:t xml:space="preserve">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ístrese, notifíquese al interesado siguiendo la vía jerárquica correspondiente, 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       200      /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os Francisco Balbín                        Bettina Paula Castorino                  Juan Sebastián De Stefan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ermán C. Garavano                            María Celia Marsili</w:t>
        <w:tab/>
        <w:t xml:space="preserve">            Diego May Zubiría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            ( En disidencia)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41684333" r:id="rId1"/>
      </w:object>
    </w:r>
  </w:p>
  <w:p>
    <w:pPr>
      <w:pStyle w:val="Header"/>
      <w:spacing w:before="240" w:after="480"/>
      <w:jc w:val="center"/>
      <w:rPr>
        <w:rFonts w:ascii="Calisto MT" w:hAnsi="Calisto MT" w:cs="Calisto MT"/>
        <w:b/>
        <w:b/>
        <w:i/>
        <w:i/>
        <w:sz w:val="28"/>
      </w:rPr>
    </w:pPr>
    <w:r>
      <w:rPr>
        <w:rFonts w:cs="Calisto MT" w:ascii="Calisto MT" w:hAnsi="Calisto MT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" w:hAnsi="Calisto MT" w:cs="Calisto MT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12:00Z</dcterms:created>
  <dc:creator>Consejo de la Magistratura</dc:creator>
  <dc:description/>
  <cp:keywords>Ethan</cp:keywords>
  <dc:language>en-US</dc:language>
  <cp:lastModifiedBy>jbruzzo</cp:lastModifiedBy>
  <cp:lastPrinted>2004-11-12T16:39:00Z</cp:lastPrinted>
  <dcterms:modified xsi:type="dcterms:W3CDTF">2005-03-01T05:34:00Z</dcterms:modified>
  <cp:revision>4</cp:revision>
  <dc:subject/>
  <dc:title>Ethan Frome</dc:title>
</cp:coreProperties>
</file>