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2 de  mayo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61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7772/07, y 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Dr. Horacio G. A. Corti,  Presidente de la Sala I de la Cámara de Apelaciones en lo Contencioso Administrativo y Tributario, solicitó la designación de Lorena Andrea Nassar, en el cargo de auxiliar de servicio de la Sala I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176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el Departamento de Inscripción y Acreditación informó que la Srta. Lorena Andrea Nassar se encuentra inscripta en el registro de aspirantes para el personal del Poder Judicial de la Ciudad con el Nº 2936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cargo de auxiliar de servicio se encuentra sin cubrir a raíz de la promoción de Graciela Mabel Collo, al cargo de auxiliar en la Secretaría General de la Cámara de Apelaciones en lo Contencioso Administrativo y Ttributario, conforme Res. CSEL Nº 121/2007.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º 124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Constitución de la Ciudad Autónoma de Buenos Aires  y la ley 31,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la Srta. Lorena Andrea Nassar, DNI 27.311.838, en el cargo de auxiliar de servicio, en la Sala I de la Cámara de Apelaciones en lo Contencioso Administrativo y Tributario, mientras dure la promoción de Graciela Mabel Collo.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2º: Regístrese, notifíquese a la interesada siguiendo la vía jerárquica correspondiente, a la Dirección de Factor Humano, al Administrador General y, oportunamente, archívese.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 261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o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95pt;height:51.25pt" filled="f" o:ole="">
          <v:imagedata r:id="rId2" o:title=""/>
        </v:shape>
        <o:OLEObject Type="Embed" ProgID="" ShapeID="ole_rId1" DrawAspect="Content" ObjectID="_50476631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03:00Z</dcterms:created>
  <dc:creator>Consejo de la Magistratura</dc:creator>
  <dc:description/>
  <cp:keywords>Ethan</cp:keywords>
  <dc:language>en-US</dc:language>
  <cp:lastModifiedBy>Tecnología e Informática</cp:lastModifiedBy>
  <cp:lastPrinted>2007-05-18T15:42:00Z</cp:lastPrinted>
  <dcterms:modified xsi:type="dcterms:W3CDTF">2007-05-24T18:03:00Z</dcterms:modified>
  <cp:revision>2</cp:revision>
  <dc:subject/>
  <dc:title>Ethan Frome</dc:title>
</cp:coreProperties>
</file>