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8 junio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 xml:space="preserve">RES. Nº 325 /2009 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69, 70 y 71/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69/09, se designó a la Dra. Ana María Küchenmeister, en el cargo de Relatora, para desempeñarse en la Sala II de la Cámara de Apelaciones en lo Penal, Contravencional y de Faltas, vocalía del Dr. Fernando Bosch, con carácter interino, de conformidad con lo dispuesto en el art. 11 de la Resolución CM Nº 34/2005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70/09, se designó a la Srta. María Andrea Hernández Rossi, en el cargo de Auxiliar para desemepeñarse en el Juzgado de Primera Instancia en lo Contencioso Administrativo y Tributario Nº 9, con carácter interino, mientras dure la promoción del agente Juan Esteban Antoniassi.</w:t>
      </w:r>
    </w:p>
    <w:p>
      <w:pPr>
        <w:pStyle w:val="TextBody"/>
        <w:spacing w:lineRule="auto" w:line="268"/>
        <w:ind w:firstLine="2268"/>
        <w:rPr/>
      </w:pPr>
      <w:r>
        <w:rPr/>
        <w:t xml:space="preserve"> </w:t>
      </w:r>
    </w:p>
    <w:p>
      <w:pPr>
        <w:pStyle w:val="TextBody"/>
        <w:spacing w:lineRule="auto" w:line="268"/>
        <w:ind w:firstLine="2268"/>
        <w:rPr>
          <w:rFonts w:cs="Arial"/>
        </w:rPr>
      </w:pPr>
      <w:r>
        <w:rPr/>
        <w:t>Que por último, por Resolución de Presidencia Nº 71/09, se designó al Sr. Sebastián Bernanrdo Furchi, en el cargo de Auxiliar, para desempeñarse en el Juzgado de Primera Instancia en lo Contencioso Administrativo y Tributario Nº 6, con carácter interino, mientras duren las promociones interinas de los agentes María Eugenia Manzini y/o Juan Pablo Russo, lo que primero ocurra.</w:t>
      </w:r>
    </w:p>
    <w:p>
      <w:pPr>
        <w:pStyle w:val="Textoindependiente3"/>
        <w:spacing w:lineRule="auto" w:line="268"/>
        <w:ind w:firstLine="1843"/>
        <w:rPr>
          <w:rFonts w:cs="Arial"/>
          <w:lang w:val="es-AR"/>
        </w:rPr>
      </w:pPr>
      <w:r>
        <w:rPr>
          <w:rFonts w:cs="Arial"/>
          <w:lang w:val="es-AR"/>
        </w:rPr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pacing w:lineRule="auto" w:line="268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69, 70 y 71/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325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1587419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0:00Z</dcterms:created>
  <dc:creator>EW/LN/CB</dc:creator>
  <dc:description/>
  <cp:keywords>Ethan</cp:keywords>
  <dc:language>en-US</dc:language>
  <cp:lastModifiedBy>gbottaro</cp:lastModifiedBy>
  <cp:lastPrinted>2009-06-09T11:17:00Z</cp:lastPrinted>
  <dcterms:modified xsi:type="dcterms:W3CDTF">2009-06-25T17:30:00Z</dcterms:modified>
  <cp:revision>2</cp:revision>
  <dc:subject/>
  <dc:title>Ethan Frome</dc:title>
</cp:coreProperties>
</file>