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969"/>
        <w:rPr/>
      </w:pPr>
      <w:r>
        <w:rPr/>
        <w:t>Buenos Aires, 23 de abril de 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. N°  159 /2009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:</w:t>
      </w:r>
    </w:p>
    <w:p>
      <w:pPr>
        <w:pStyle w:val="TextBodyIndent"/>
        <w:spacing w:lineRule="auto" w:line="312" w:before="0" w:after="0"/>
        <w:ind w:left="0" w:firstLine="2040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Cs/>
          <w:sz w:val="24"/>
          <w:szCs w:val="24"/>
        </w:rPr>
        <w:t>Expediente DCC Nº 140/07-0 s/ Obra de Hipólito Yrigoyen 932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Resolución CAyF Nº 65/2007 se autorizó el llamado a Licitación Pública Nº 6/2007 para la contratación de la obra en el edificio de Hipólito Yrigoyen 932 de la Ciudad Autónoma de Buenos Aires, encuadrada en las disposiciones de la Ley Nº 13.064.</w:t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or Resolución CM Nº 791/2007, se aprobó lo actuado en la presente contratación, resultando adjudicataria EMACO S.A. </w:t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a fs. 2816/2817 se agrega, en copia, la Nota de Pedido Nº 51, suscripta por el Arq. Ignacio Nuñez en su carácter de Inspector de Obra y por el Representante de la firma EMACO S.A., proponiendo a la Dirección de Obras modificaciones al proyecto sobre instalaciones sanitarias y contra incendio, como también, alteraciones en la azotea del piso 3º, que implican una economía. Todo ello, manteniendo la calidad, el correcto funcionamiento de las instalaciones, las terminaciones y uso de los locales.</w:t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a fs. 2820, el Inspector de Obra, describe las modificaciones, y estima que representan una economía de Pesos Doscientos Cinco Mil ($205.000). Dicha nota fue acompañada, con la conformidad del Director General de Infraestructura y Obras (fs. 2819).</w:t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la Comisión de Administración Financiera, Infraestructura y Tecnología de la Información y Telecomunicaciones, en la reunión del día 16 de diciembre de 2008, instruyó a la Oficina de Administración y Financiera, a resolver sobre la propuesta de EMACO S.A. expuesta precedentemente, y las que surjan durante la feria judicial de enero de 2009, sobre economías y demasías en relación a la Obra de Hipólito Yrigoyen 932, que deberán contar por escrito con el dictamen de la Inspección de Obra y de la Dirección General de Infraestructura y Obras. Consecuentemente, se impuso el deber de informar a dicha Comisión, sobre lo actuado, conforme surge de lo expuesto a fs. 2822.</w:t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12" w:before="0" w:after="0"/>
        <w:ind w:left="0" w:firstLine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n tal sentido, el Administrador General dictó la Res. OAyF Nº 233/2008, autorizando las modificaciones de la obra expuestas en la Nota de Pedido Nº 51,  estableciendo que ello, implicaba una economía de Pesos Doscientos Cinco Mil ($ 205.000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12" w:before="0" w:after="0"/>
        <w:ind w:left="0" w:firstLine="20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al respecto, intervino la Comisión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Administración Financiera, Infraestructura y Tecnología de la Información y Telecomunicaciones, entendiendo que los recaudos dispuesto en la reunión del día 16 de diciembre de 2008, fueron cumplimentados conforme surge </w:t>
      </w:r>
      <w:r>
        <w:rPr>
          <w:rFonts w:cs="Times New Roman" w:ascii="Times New Roman" w:hAnsi="Times New Roman"/>
          <w:sz w:val="24"/>
          <w:szCs w:val="24"/>
        </w:rPr>
        <w:t>a fs. 2619/2622, por lo tanto, propone al Plenario ratificar la Res. OAyF Nº 233/2008, que autoriza modificaciones en la obra adjudicada a EMACO S.A., y que implica una economía de Pesos Doscientos Cinco Mil ($ 205.000.).</w:t>
      </w:r>
    </w:p>
    <w:p>
      <w:pPr>
        <w:pStyle w:val="TextBodyIndent"/>
        <w:spacing w:lineRule="auto" w:line="312" w:before="0" w:after="0"/>
        <w:ind w:left="283" w:firstLine="2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widowControl/>
        <w:autoSpaceDE w:val="true"/>
        <w:spacing w:lineRule="auto" w:line="312"/>
        <w:ind w:firstLine="2040"/>
        <w:rPr/>
      </w:pPr>
      <w:r>
        <w:rPr/>
        <w:t xml:space="preserve"> </w:t>
      </w:r>
      <w:r>
        <w:rPr/>
        <w:t xml:space="preserve">Que en tal estado llega el expediente a consideración del Plenario. </w:t>
      </w:r>
    </w:p>
    <w:p>
      <w:pPr>
        <w:pStyle w:val="P0"/>
        <w:widowControl/>
        <w:autoSpaceDE w:val="true"/>
        <w:spacing w:lineRule="auto" w:line="312"/>
        <w:ind w:firstLine="2040"/>
        <w:rPr/>
      </w:pPr>
      <w:r>
        <w:rPr/>
      </w:r>
    </w:p>
    <w:p>
      <w:pPr>
        <w:pStyle w:val="P0"/>
        <w:widowControl/>
        <w:autoSpaceDE w:val="true"/>
        <w:spacing w:lineRule="auto" w:line="312"/>
        <w:ind w:firstLine="2040"/>
        <w:rPr/>
      </w:pPr>
      <w:r>
        <w:rPr/>
        <w:tab/>
        <w:t>Que en las autorizaciones conferidas al Administrador General por la Comisión de Administración Financiera, Infraestructura y Tecnología de la Información y Telecomunicaciones, fueron hechas con el objetivo de agilizar la obra emprendida en la sede de la calle Hipólito Yrigoyen 932,  y fueron instrumentadas con la participación de las áreas técnicas competentes,  por lo tanto,  nada obsta a su ratificación.</w:t>
      </w:r>
    </w:p>
    <w:p>
      <w:pPr>
        <w:pStyle w:val="Normal"/>
        <w:spacing w:lineRule="auto" w:line="312"/>
        <w:ind w:firstLine="2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2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conferidas por el artículo 116 de la Constitución de la Ciudad y la ley N° 31 y su modificatoria, </w:t>
      </w:r>
    </w:p>
    <w:p>
      <w:pPr>
        <w:pStyle w:val="Normal"/>
        <w:spacing w:lineRule="auto" w:line="312"/>
        <w:ind w:firstLine="20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rt. 1°: Ratificar la Res. OAyF Nº 233/2008, que </w:t>
      </w:r>
      <w:r>
        <w:rPr>
          <w:rFonts w:cs="Times New Roman" w:ascii="Times New Roman" w:hAnsi="Times New Roman"/>
          <w:sz w:val="24"/>
          <w:szCs w:val="24"/>
        </w:rPr>
        <w:t>autoriza las modificaciones de la obra de Hipólito Yrigoyen 932, expuestas en la Nota de Pedido Nº 51, y que implica una economía de Pesos Doscientos Cinco Mil ($ 205.000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notifíquese a la adjudicataria, comuníquese al Administrador General y por su intermedio a la Dirección de Programación y Administración Contable y, oportunamente, archíves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RESOLUCIÓN N° 159 /2009  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2651484" r:id="rId1"/>
      </w:objec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8"/>
      </w:rPr>
    </w:pPr>
    <w:r>
      <w:rPr>
        <w:rFonts w:cs="Times New Roman" w:ascii="Times New Roman" w:hAnsi="Times New Roman"/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969"/>
      <w:jc w:val="right"/>
      <w:outlineLvl w:val="1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5:00Z</dcterms:created>
  <dc:creator>aschvinn</dc:creator>
  <dc:description/>
  <dc:language>en-US</dc:language>
  <cp:lastModifiedBy>gbottaro</cp:lastModifiedBy>
  <dcterms:modified xsi:type="dcterms:W3CDTF">2009-04-28T19:05:00Z</dcterms:modified>
  <cp:revision>2</cp:revision>
  <dc:subject/>
  <dc:title>Buenos Aires,      de abril de 2009</dc:title>
</cp:coreProperties>
</file>