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3 de abril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62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La presentación del Sr. Defensor General, Dr. Mario Jaime Kestelboim, de fecha 27 de marzo de 2007,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mediante la misma, el Sr. Defensor General solicita la contratación bajo la modalidad de locación de servicios de la Dra. Daniela Estefanía Proietti, para desempeñarse en la órbita de la Defensoría General con una retribución mensual de $ 5.000 (Pesos cinco mil).</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conforme lo informado por la Dirección de Programación y Administración Contable a través del Sr. Administrador General, existen recursos presupuestarios durante el presente ejercicio para atender el requerimiento de referencia.</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el Sr. Defensor General propone como plazo de duración del vínculo contractual el término de tres meses, con prórroga por igual lapso, salvo disposición expresa en contrario.</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el “Reglamento General para las locaciones de obra intelectual y de servicios” aprobado por Resolución CM Nº 1028/2004 expresamente impide la posibilidad de establecer clásulas de renovación automática.</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en consecuencia, no es posible hacer lugar a la propuesta del modo en que ha sido formulada por el Sr. Defensor General, correspondiendo fijar en tres meses el plazo de contratación.</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sin perjucio de lo expuesto, y a fin de agilizar el trámite de una prórroga del vínculo al vencimiento de dicho lapso, el Plenario juzga conveniente delegar en la Presidencia la aprobación de una eventual renovación contractual, en caso de así solicitarlo el Sr. Defensor General.</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en igual sentido, se estima adecuado intruir al Sr. Administrador General para que, a través de la Dirección de Programación y Administración Contable, se proceda a afectar preventivamente los recursos presupuestarios necesarios para afrontar el gasto que demandaría dicha renovación contractual.</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 xml:space="preserve">Art. 1°: Aprobar la contratación de la </w:t>
      </w:r>
      <w:r>
        <w:rPr>
          <w:szCs w:val="24"/>
        </w:rPr>
        <w:t xml:space="preserve">Dra. Daniela Estefanía Proietti </w:t>
      </w:r>
      <w:r>
        <w:rPr/>
        <w:t xml:space="preserve">(D.N.I. 24.117.493) bajo la modalidad de locación de servicios profesionales, conforme el régimen aprobado por Resolución CM Nº 1028/2004, para desempeñarse en el ámbito de la Defensoría General con una retribución mensual de $ 5.000 (Pesos cinco mil), por el término de tres meses a partir del día de la fecha. </w:t>
      </w:r>
    </w:p>
    <w:p>
      <w:pPr>
        <w:pStyle w:val="Sangra2detindependiente"/>
        <w:spacing w:lineRule="auto" w:line="240" w:before="0" w:after="0"/>
        <w:ind w:hanging="0"/>
        <w:rPr/>
      </w:pPr>
      <w:r>
        <w:rPr/>
      </w:r>
    </w:p>
    <w:p>
      <w:pPr>
        <w:pStyle w:val="Sangra2detindependiente"/>
        <w:spacing w:lineRule="auto" w:line="240" w:before="0" w:after="0"/>
        <w:ind w:hanging="0"/>
        <w:rPr/>
      </w:pPr>
      <w:r>
        <w:rPr/>
        <w:t xml:space="preserve">Art. 2°: Delegar en la Presidencia la facultad de renovar el contrato aprobado en el artículo 1º, en los mismos términos y condiciones, en caso de que así lo solicite el Sr. Defensor General. </w:t>
      </w:r>
    </w:p>
    <w:p>
      <w:pPr>
        <w:pStyle w:val="Textosinformato"/>
        <w:ind w:firstLine="2127"/>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angra2detindependiente"/>
        <w:spacing w:lineRule="auto" w:line="240" w:before="0" w:after="0"/>
        <w:ind w:hanging="0"/>
        <w:rPr/>
      </w:pPr>
      <w:r>
        <w:rPr/>
        <w:t>Art. 3º: Instruir al Sr. Administrador General para que, a través de la Dirección de Programación y Administración Contable, se proceda a afectar preventivamente los recursos presupuestarios necesarios para afrontar el gasto que demandaría la renovación contractual referida en el artículo anterior.</w:t>
      </w:r>
    </w:p>
    <w:p>
      <w:pPr>
        <w:pStyle w:val="Sangra2detindependiente"/>
        <w:spacing w:lineRule="auto" w:line="240" w:before="0" w:after="0"/>
        <w:ind w:hanging="0"/>
        <w:rPr/>
      </w:pPr>
      <w:r>
        <w:rPr/>
      </w:r>
    </w:p>
    <w:p>
      <w:pPr>
        <w:pStyle w:val="Sangra2detindependiente"/>
        <w:spacing w:lineRule="auto" w:line="240" w:before="0" w:after="0"/>
        <w:ind w:hanging="0"/>
        <w:rPr/>
      </w:pPr>
      <w:r>
        <w:rPr/>
        <w:t>Art. 3°: Regístrese, notifíquese a los interesados siguiendo la vía jerárquica correspondiente, comuníquese al Sr. Defensor General, a la Dirección de Factor Humano, al Sr. Administrador General y, oportunamente,  archívese.</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62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534177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16:00Z</dcterms:created>
  <dc:creator>Consejo de la Magistratura</dc:creator>
  <dc:description/>
  <cp:keywords>Ethan</cp:keywords>
  <dc:language>en-US</dc:language>
  <cp:lastModifiedBy>Tecnología e Informática</cp:lastModifiedBy>
  <cp:lastPrinted>2007-04-04T11:56:00Z</cp:lastPrinted>
  <dcterms:modified xsi:type="dcterms:W3CDTF">2007-04-10T18:16:00Z</dcterms:modified>
  <cp:revision>2</cp:revision>
  <dc:subject/>
  <dc:title>Ethan Frome</dc:title>
</cp:coreProperties>
</file>