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2 de junio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RES. Nº 326 /2007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</w:t>
      </w:r>
      <w:r>
        <w:rPr/>
        <w:tab/>
        <w:t xml:space="preserve">La Actuación Nº 12261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</w:t>
      </w:r>
      <w:r>
        <w:rPr/>
        <w:tab/>
        <w:t>Que mediante la referida Actuación el Dr. Gabriel Esteban Unrein, Co- Titular de la Fiscalía ante la Primera Instancia en lo Contravencional y de Faltas Nº 9, solicita licencia extraordinaria por ejercicio transitorio de otro cargo a partir del día de la fecha, en los términos del art. 85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>Que el mencionado Magistrado fundamenta su pedido en el hecho de que ha sido designado interinamente, mediante Resolución CM Nº 295/07, como Secretario General de Acceso a la Justicia y Derechos Humano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</w:t>
      </w:r>
      <w:r>
        <w:rPr/>
        <w:tab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</w:t>
      </w: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Art. 1º: Conceder al Dr. Gabriel Esteban Unrein, Co- titular de la Fiscalía ante la Primera Instancia en lo Contravencional y de Faltas Nº 9, licencia extraordinaria sin goce de haberes por ejercicio transitorio de otro cargo, a partir del día de la fecha y por el término que se extienda su designación como Secretario General de Acceso a la Justicia y Derechos Humanos.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>Art. 2°: Regístrese, comuníquese a la Dirección de Factor Humano, a los efectos dejar constancia en el legajo del Dr. Gabriel Unrein y a la Secretaria Técnica a fin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26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                                                  Maria Teresa Moya           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cretario                                                                    Vicepresidenta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654484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00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7-06-13T17:00:00Z</dcterms:modified>
  <cp:revision>2</cp:revision>
  <dc:subject/>
  <dc:title>                                                                 Buenos Aires,          de mayo de 2004</dc:title>
</cp:coreProperties>
</file>