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Buenos Aires, 20  de mayo de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218 /20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El expediente N° 035/2003 por el que tramitó la contratación directa – concurso de precios para la adquisición de resmas de papel, autorizada por Resolución N°  124/2003 de fecha 27 de marzo de 2003,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/>
        <w:t>Que el referido expediente se inicia con la Nota N° 311-DGEJ PJ-Intervención-03 donde se solicita el concurso de precios para la adquisición de dos mil resmas de papel para el Poder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la Resolución citada en los CONSIDERANDOS autoriza dicho procedimiento, toda vez que el monto admite la contratación directa a través del concurso de precios, según lo normado por la Ley 1007, modificatoria de la Ley 3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se cursaron las correspondientes invitaciones a participar del mencionado concurso a veintinueve ofe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según consta en Acta de fecha 10 de abril de 2003, obrante a fojas 147, se procedió a la apertura de las doce ofertas presen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l dictamen de la Comisión de preadjudicaciones, obrante a fojas 700, aconseja la contratación directa con  PAPELERA TEL-PA S.A., dado que cotiza el precio más baj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se dio cumplimiento a la Ley N° 269 de la Ciudad Autónoma de Buenos Aires, no resultando los integrantes de la sociedad adjudicada inscriptos en el Registro de Deudores/as Alimentarios/as Morosos/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se publicó el dictamen de la Comisión de preadjudicaciones, dando cumplimiento al artículo 61, inciso 78 del Decreto 5720/7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no se han presentado impugnaciones a la preadjudicación efectua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a fojas 737 ha tomado intervención el Departamento de Dictámenes y  Procedimientos Administrativos, no efectuando objeciones al procedimiento de contra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ello, en ejercicio de las atribuciones conferidas por el artículo 116 de la Constitución de la Ciudad Autónoma de Buenos Aires, la Ley 31 y sus modificatorias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rt. 1°: Adjudícase por el procedimiento de Contratación Directa – Concurso de Precios a la firma PAPELERA TEL-PA S.A. para la adquisición de  mil resmas de papel, por la suma de $15.790.- (PESOS QUINCE MIL SETECIENTOS NOVENTA) y con  las características técnicas y demás condiciones descriptas en la nota de invitación que luce a fojas 105 del expediente N° 035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°.- Instrúyase a la Intervención de la Dirección General de Ejecución Presupuestaria para que previo a la contratación se constate la autenticidad del resto de la documentación acompañada por la firma PAPELERA TEL-PA S.A., mediante la exhibición de los originales respectivos, tal como lo sugiere la Comisión de Preadjudicaciones según informe obrante a fs. 700/7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°: Regístrese, publíquese en el Boletín Oficial del Gobierno de la Ciudad Autónoma de Buenos Aires, cúmplase y, oportunamente, archívese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CIÓN N° 218 /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</w:rPr>
      </w:pPr>
      <w:r>
        <w:rPr>
          <w:bCs/>
        </w:rPr>
        <w:t xml:space="preserve">Diego May Zubiría                                          </w:t>
        <w:tab/>
        <w:t xml:space="preserve"> Bettina Paula Castorin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                                           Juan Sebastián De Stefa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ía Celia Marsili                                                    Abel M. Fleitas Ortiz de Rozas</w:t>
      </w:r>
    </w:p>
    <w:p>
      <w:pPr>
        <w:pStyle w:val="TextBody"/>
        <w:ind w:right="417" w:hanging="0"/>
        <w:rPr>
          <w:lang w:val="es-ES_tradnl"/>
        </w:rPr>
      </w:pPr>
      <w:r>
        <w:rPr>
          <w:lang w:val="es-ES_tradnl"/>
        </w:rPr>
        <w:t xml:space="preserve"> </w:t>
      </w:r>
    </w:p>
    <w:sectPr>
      <w:headerReference w:type="default" r:id="rId2"/>
      <w:type w:val="nextPage"/>
      <w:pgSz w:w="12240" w:h="20160"/>
      <w:pgMar w:left="1985" w:right="1134" w:gutter="0" w:header="96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11587321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/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9:39:00Z</dcterms:created>
  <dc:creator>Dr.. Gauna</dc:creator>
  <dc:description/>
  <dc:language>en-US</dc:language>
  <cp:lastModifiedBy>Dr. Dukelsky</cp:lastModifiedBy>
  <cp:lastPrinted>2003-05-19T16:35:00Z</cp:lastPrinted>
  <dcterms:modified xsi:type="dcterms:W3CDTF">2003-05-22T15:54:00Z</dcterms:modified>
  <cp:revision>4</cp:revision>
  <dc:subject/>
  <dc:title>Buenos Aires, 30 de abril de 1999</dc:title>
</cp:coreProperties>
</file>