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1 de  diciem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960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5314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Gabriel Rodriguez Vallejos, en su carácter de Director de Coordinación Ejecutiva, elevó la solicitud de pase de la agente Verónica Cecilia Villagra a la Oficina de Acceso a la Justicia y Métodos Alternativos de Solución de Conflictos, dependiente del  Departamento de Investigación, Estudios y Proyectos de la Dirección de Política Judicial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362/08, que se encuentra agregado a las presentes actuacion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 xml:space="preserve">Que la agente Verónica Cecilia Villagra, legajo Nº  242, posee estudios secundarios, se desempeña actualmente en el Departamento de Seguridad con categoría  15 AM, conforme Ress. CSEL Nº 100/2006  y CM Nº 61/2008. </w:t>
      </w:r>
    </w:p>
    <w:p>
      <w:pPr>
        <w:pStyle w:val="Sangra2detindependiente"/>
        <w:spacing w:lineRule="auto" w:line="312"/>
        <w:rPr/>
      </w:pPr>
      <w:r>
        <w:rPr/>
        <w:tab/>
        <w:tab/>
        <w:t>Que  la solicitud de pase en estudio ha observado la vía jerárquica correspondiente,  obra  a fs. 5 la conformidad del Dr. Gabriel Rodriguez Vallejos, Director de Coordinación Ejecutiva, y a fs. 2, la conformidad del Sr. Gabriel R Pipet, Jefe de Seguridad y  actual superior jerárquico de la agente.</w:t>
      </w:r>
    </w:p>
    <w:p>
      <w:pPr>
        <w:pStyle w:val="Sangra2detindependiente"/>
        <w:spacing w:lineRule="auto" w:line="312"/>
        <w:rPr/>
      </w:pPr>
      <w:r>
        <w:rPr/>
        <w:tab/>
        <w:tab/>
        <w:t>Que el pase solicitado es a fin de prestar servicios de apoyo a la actividad que como auxiliares de justicia realizan los mediadores, como así también a los proyectos vinculados a mejorar las condiciones de acceso a la justicia de los habitantes de la Ciudad Autónoma de Buenos Aires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30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 pase de la  agente  Verónica Cecilia Villagra, legajo nro. 242,  a la Oficina de Acceso a la Justicia y Métodos Alternativos de Solución de Conflictos, dependiente del Departamento de Investigación, Estudios y Proyectos de la Dirección de Política Judicial, 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960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6182930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47:00Z</dcterms:created>
  <dc:creator>Consejo de la Magistratura</dc:creator>
  <dc:description/>
  <cp:keywords>Ethan</cp:keywords>
  <dc:language>en-US</dc:language>
  <cp:lastModifiedBy>gbottaro</cp:lastModifiedBy>
  <cp:lastPrinted>2008-11-10T14:37:00Z</cp:lastPrinted>
  <dcterms:modified xsi:type="dcterms:W3CDTF">2008-12-16T13:47:00Z</dcterms:modified>
  <cp:revision>2</cp:revision>
  <dc:subject/>
  <dc:title>Ethan Frome</dc:title>
</cp:coreProperties>
</file>