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2 de  marzo de 2009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78 /2009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 actuación registrada con el nro. 2325/09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ab/>
        <w:tab/>
        <w:t>Que el Dr. Carlos Francisco Balbín,  en su carácter de Juez de la Sala I de la Cámara de Apelaciones en lo Contencioso Administrativo y Tributario, solicitó la designación interina del  Sr. Pablo Andrés Liste, DNI 26.044.705 en el cargo de relator, en la vocalía a su cargo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la Dirección de Factor Humano se pronunció mediante dictamen RR.LL nro.  40/09, que se encuentra agregado a las presentes actuaciones.</w:t>
      </w:r>
    </w:p>
    <w:p>
      <w:pPr>
        <w:pStyle w:val="Sangra2detindependiente"/>
        <w:spacing w:lineRule="auto" w:line="312" w:before="0" w:after="0"/>
        <w:ind w:left="181" w:hanging="0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ab/>
        <w:tab/>
        <w:t>Que conforme el dictamen referenciado precedentemente, el cargo de relator de la vocalía del Dr. Carlos F. Balbín en la Sala I de la Cámara de Apelaciones en lo Contencioso Administrativo y Tributario, quedará sin cubrir, a partir de la aceptación de la renuncia de la agente Natalia Nora Manassero, legajo nro. 2243, por el Plenario de este Consejo.</w:t>
      </w:r>
    </w:p>
    <w:p>
      <w:pPr>
        <w:pStyle w:val="Sangra2detindependiente"/>
        <w:spacing w:lineRule="auto" w:line="312"/>
        <w:rPr/>
      </w:pPr>
      <w:r>
        <w:rPr/>
        <w:tab/>
        <w:tab/>
        <w:t>Que el Sr. Pablo Andrés Liste, propuesto por el magistrado para la cobertura del cargo de relator, acompaña currículum, del que surge que posee título de abogado.</w:t>
      </w:r>
    </w:p>
    <w:p>
      <w:pPr>
        <w:pStyle w:val="Sangra2detindependiente"/>
        <w:spacing w:lineRule="auto" w:line="312"/>
        <w:rPr/>
      </w:pPr>
      <w:r>
        <w:rPr/>
        <w:tab/>
        <w:tab/>
        <w:t>Que en consecuencia, no existen objeciones que formular respecto de la propuesta de  designación que se encuentra bajo análisis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la Comisión de Selección de Jueces, Juezas e Integrantes del Ministerio Público emitió el correspondiente dictamen.</w:t>
      </w:r>
    </w:p>
    <w:p>
      <w:pPr>
        <w:pStyle w:val="Sangra2detindependiente"/>
        <w:spacing w:lineRule="auto" w:line="312" w:before="0" w:after="0"/>
        <w:ind w:left="181" w:hanging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esignar a Pablo Andrés Liste,  DNI Nº 26.044.705,  en el cargo de relator, de la Sala I de la Cámara de Apelaciones en lo Contencioso Administrativo y Tributario, con carácter interino, condicionada a la aceptación de la renuncia de la agente Natalia Nora Manassero, legajo nro. 2243, por este Plenario y a partir de esa fecha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78 /2009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647194309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05:00Z</dcterms:created>
  <dc:creator>Consejo de la Magistratura</dc:creator>
  <dc:description/>
  <cp:keywords>Ethan</cp:keywords>
  <dc:language>en-US</dc:language>
  <cp:lastModifiedBy>gbottaro</cp:lastModifiedBy>
  <cp:lastPrinted>2009-02-10T15:21:00Z</cp:lastPrinted>
  <dcterms:modified xsi:type="dcterms:W3CDTF">2009-03-17T18:05:00Z</dcterms:modified>
  <cp:revision>2</cp:revision>
  <dc:subject/>
  <dc:title>Ethan Frome</dc:title>
</cp:coreProperties>
</file>