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3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4.37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Noemí Rial, Secretaria de Trabajo del Ministerio de Trabajo, Empleo y Seguridad Social de la Nación, solicitó se autorice la prórroga de la adscripción del agente  Juan Pablo Mugnol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19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agente Mugnolo, legajo Nº 1803, se encuentra adscripto en la Subsecretaría de Relaciones Laborales, dependiente de la Secretaría de Trabajo del Ministerio de Trabajo, Empleo y Seguridad Social, conforme Res. Presidencia nro. 35/08.</w:t>
      </w:r>
    </w:p>
    <w:p>
      <w:pPr>
        <w:pStyle w:val="Sangra2detindependiente"/>
        <w:spacing w:lineRule="auto" w:line="312"/>
        <w:rPr/>
      </w:pPr>
      <w:r>
        <w:rPr/>
        <w:tab/>
        <w:tab/>
        <w:t>Que por memo SCDyA nro. 192/08, el Dr. Omar E. Melich, Secretario de la Comisión de Disciplina y Acusación del Consejo de la Magistratura de la C.A.B.A. informó que el agente Mugnolo no se encuentra involucrado en ningún procedimiento sumarial.</w:t>
      </w:r>
    </w:p>
    <w:p>
      <w:pPr>
        <w:pStyle w:val="Sangra2detindependiente"/>
        <w:spacing w:lineRule="auto" w:line="312"/>
        <w:rPr/>
      </w:pPr>
      <w:r>
        <w:rPr/>
        <w:tab/>
        <w:tab/>
        <w:t>Que la Dra. Noemí Rial solicita que la prórroga de la adscripción por el término de seis meses, conforme art. 10 de la Res. CM Nº 187/2008, y funda su petición en  la necesidad de seguir contando con los servicios de asesoramiento del agente en la dependencia a su cargo, acompañando como anexo el informe al que hace referencia el art. 7 del Anexo 1 de la Res. CM Nº 187/2008, que se encuentra agregado a la presente actuación.</w:t>
      </w:r>
    </w:p>
    <w:p>
      <w:pPr>
        <w:pStyle w:val="Sangra2detindependiente"/>
        <w:spacing w:lineRule="auto" w:line="312"/>
        <w:rPr/>
      </w:pPr>
      <w:r>
        <w:rPr/>
        <w:tab/>
        <w:tab/>
        <w:t>Que a fs. 9 el Dr. Julio De Giovanni, Presidente de la Comisión de Fortalecimiento Institucional, Planificación Estratégica y Política Judicial, prestó conformidad para la prórroga de la adscripción del agente Juan Pablo Mugnolo.</w:t>
      </w:r>
    </w:p>
    <w:p>
      <w:pPr>
        <w:pStyle w:val="Sangra2detindependiente"/>
        <w:spacing w:lineRule="auto" w:line="312"/>
        <w:rPr/>
      </w:pPr>
      <w:r>
        <w:rPr/>
        <w:tab/>
        <w:tab/>
        <w:t>Que la Comisión de Selección de Jueces, Juezas e Integrantes del Ministerio Público emitió dictamen nro. 279/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la adscripción del agente Juan Pablo Mugnolo, legajo nro. 1803, por el término de seis meses, en la Subsecretaría  de Relaciones Laborales, dependiente de la Secretaria de Trabajo del Ministerio de Trabajo, Empleo y Seguridad Social de la Nació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3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22269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4:00Z</dcterms:created>
  <dc:creator>Consejo de la Magistratura</dc:creator>
  <dc:description/>
  <cp:keywords>Ethan</cp:keywords>
  <dc:language>en-US</dc:language>
  <cp:lastModifiedBy>gbottaro</cp:lastModifiedBy>
  <cp:lastPrinted>2008-06-05T11:27:00Z</cp:lastPrinted>
  <dcterms:modified xsi:type="dcterms:W3CDTF">2008-10-30T18:34:00Z</dcterms:modified>
  <cp:revision>2</cp:revision>
  <dc:subject/>
  <dc:title>Ethan Frome</dc:title>
</cp:coreProperties>
</file>