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31 de agosto de 2006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 613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rPr/>
      </w:pPr>
      <w:r>
        <w:rPr>
          <w:rFonts w:cs="Times New Roman" w:ascii="Times New Roman" w:hAnsi="Times New Roman"/>
          <w:b/>
          <w:bCs/>
        </w:rPr>
        <w:t>VIS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oindependiente3"/>
        <w:spacing w:lineRule="auto" w:line="240"/>
        <w:ind w:firstLine="1985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  <w:t>La Actuación N° 16436/2006; 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independiente2"/>
        <w:tabs>
          <w:tab w:val="clear" w:pos="3060"/>
        </w:tabs>
        <w:spacing w:lineRule="auto" w:line="240"/>
        <w:ind w:firstLine="311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la citada Actuación tramita la presentación de la Sra. Titular del Juzgado de Primera Instancia en lo Contencioso Administrativo y Tributario N° 12, Dra. Alejandra Petrella, mediante la cual solicita la designación de los Dres. Matías Fernández de la Puente y María Gabriela Juanatey como Secretarios “ad-hoc”, a cargo de las Secretarías Nros. 23 y 24, para el día 6 de septiembre del corriente año.</w:t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a solicitud se fundamente en que en esa fecha, las titulares de ambas Secretarías, Dras. Nidia Karina Cicero y María Soledad Larrea, se encontrarán rindiendo el examen correspondiente al Concurso de Magistrados convocado mediante la Resolución de la Comisión de Selección N° 26/2006.</w:t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n consecuencia, a fin de garantizar el servicio de justicia, ya que el tribunal no puede funcionar sin Actuario, corresponde hacer lugar a lo peticionado, y designar a los Dres. Fernández de la Puente y Juanatey como Secretarios “ad-hoc”, a cargo de las Secretarías 23 y 24, durante el día 6 de septiembre de 2006.</w:t>
      </w:r>
    </w:p>
    <w:p>
      <w:pPr>
        <w:pStyle w:val="Textoindependiente2"/>
        <w:tabs>
          <w:tab w:val="clear" w:pos="3060"/>
        </w:tabs>
        <w:spacing w:lineRule="auto" w:line="24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IUDAD AUTONOMA DE BUENOS AI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- Designar a la Dra. María Gabriela Juanatey como Secretaria “ad-hoc” del Juzgado de Primera Instancia en lo Contencioso Administrativo y Tributario N° 12, a cargo de la Secretaría Nº 23, para el día 6 de septiembre del corriente año.</w:t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- Designar al Dr. Matías Fernández de la Puente como Secretarios “ad-hoc” del Juzgado de Primera Instancia en lo Contencioso Administrativo y Tributario N° 12, a cargo de la Secretaría Nº 24, para el día 6 de septiembre del corriente añ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rt. 3º.- </w:t>
      </w:r>
      <w:r>
        <w:rPr>
          <w:rFonts w:cs="Times New Roman" w:ascii="Times New Roman" w:hAnsi="Times New Roman"/>
          <w:sz w:val="24"/>
          <w:lang w:val="es-MX"/>
        </w:rPr>
        <w:t>Artículo 2º.- Regístrese, comuníquese siguiendo la vía jerárquica correspondiente, notifíquese al Juzgado de Primera Instancia Contencioso Administrativo y Tributario Nº 12, 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 613 /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30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Juan Sebastián  De Stefano</w:t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arla Cavaliere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left" w:pos="2124" w:leader="none"/>
          <w:tab w:val="left" w:pos="676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07355803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>
      <w:rFonts w:ascii="Wingdings" w:hAnsi="Wingdings" w:cs="Wingdings"/>
      <w:b w:val="false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34:00Z</dcterms:created>
  <dc:creator>CONSEJO DE LA MAGISTRATURA</dc:creator>
  <dc:description/>
  <dc:language>en-US</dc:language>
  <cp:lastModifiedBy>Tecnología e Informática</cp:lastModifiedBy>
  <cp:lastPrinted>2006-08-31T12:02:00Z</cp:lastPrinted>
  <dcterms:modified xsi:type="dcterms:W3CDTF">2006-09-04T14:34:00Z</dcterms:modified>
  <cp:revision>2</cp:revision>
  <dc:subject/>
  <dc:title>Buenos Aires, 16 de junio de 1999</dc:title>
</cp:coreProperties>
</file>