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84/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6 del expte. Nº 005/03  de este Consejo, caratulado “Sibilia, Mónica G.. s/ nulidad concurso Nº 8/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4/02 el Consejo de la Magistratura propuso a la Legislatura de la Ciudad Autónoma de Buenos Aires la nómina de candidatos para cubrir dieciséis (16) cargos de  Defensor ante la Justicia de Primera Instancia en lo Contravencional y de Faltas en el marco del Concurso Nº 8/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Mónica Gabriela Sibilia interpuso recurso de reconsideración, el 3 de febr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18 del Acta N° 87/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8/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84/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4/2002, estaba vigente la norma que impedía la revisión en sede administrativa. Mediante esta resolución se aprobó el procedimiento del concurso Nº 8/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w:t>
      </w:r>
      <w:r>
        <w:rPr>
          <w:color w:val="000000"/>
          <w:lang w:val="es-ES_tradnl"/>
        </w:rPr>
        <w:t xml:space="preserve"> la Dra. Mónica Gabriela Sibilia,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84/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745418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31:00Z</dcterms:created>
  <dc:creator>Prada</dc:creator>
  <dc:description/>
  <dc:language>en-US</dc:language>
  <cp:lastModifiedBy>.</cp:lastModifiedBy>
  <cp:lastPrinted>2003-06-03T11:38:00Z</cp:lastPrinted>
  <dcterms:modified xsi:type="dcterms:W3CDTF">2003-08-04T16:38:00Z</dcterms:modified>
  <cp:revision>8</cp:revision>
  <dc:subject/>
  <dc:title>Buenos Aires, 30 de abril de 1999</dc:title>
</cp:coreProperties>
</file>