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 19   de Junio de 2012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146/2012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 Nº 105/12-0 mediante el cual se impulsa la contratación directa referida a la renovación, mantenimiento y upgrade de las licencias de software antivirus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Que conforme informa la Dirección de Compras y Contrataciones a fojas 5, con fecha 26 de mayo operó el vencimiento del servicio de Software Antivirus. En tal sentido, solicita la intervención de la Dirección de Informática y Tecnología a fin de que ponga en conocimiento si existe la necesidad de adquirir, instalar y configurar nuevas licencias de sofware antivirus y remita las especificaciones técnicas y el presupuesto oficial para dicha contratación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 xml:space="preserve">Que en tal estado, la Dirección de Informática y Tecnología se pronunció manifestando la necesidad de contratar </w:t>
      </w:r>
      <w:r>
        <w:rPr>
          <w:color w:val="000000"/>
          <w:sz w:val="22"/>
          <w:szCs w:val="22"/>
        </w:rPr>
        <w:t>la renovación, mantenimiento y upgrade de las licencias de Software Antivirus</w:t>
      </w:r>
      <w:r>
        <w:rPr>
          <w:sz w:val="22"/>
        </w:rPr>
        <w:t xml:space="preserve"> mediante nota DIT Nº 92/2012, y remitiendo el proyecto de Pliego de Condiciones Particulares y especificaciones técnicas (fs. 7/9). A su vez, a fojas 10 la misma rectifica el valor estimado de la contratación. Cabe destacar que a fojas 56 obra nueva rectificatoria modificando el presupuesto estimado para la contratación del Servicio de Software Antivirus quedando en dólares veintitrés mil cuatrocientos diez con 75/100 (u$s 23.410,75) por un plazo de veinticuatro meses (24), equivalente a pesos ciento dos mil trescientos cinco ($102.305,00), IVA incluid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 xml:space="preserve">Que a fojas 15/16 obra correo electrónico remitido por la Dirección de Compras y Contrataciones al Ministerio Público de la Ciudad Autónoma de Buenos Aires a fin de poner en su conocimiento la contratación instada y la necesidad de su participación. A su vez, a fojas 22/44 y 47/55 se hayan agregadas las respuestas y constancias de afectación presupuestaria emitidas por el mentado Ministerio, de las cuales surge que las tres ramas del mismo tomarán intervención. 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 xml:space="preserve">Que conforme surge de fojas 59, la Dirección de Compras y Contrataciones entiende viable encuadrar esta adquisición mediante el procedimiento de Contratación Directa </w:t>
      </w:r>
      <w:r>
        <w:rPr>
          <w:sz w:val="22"/>
          <w:szCs w:val="22"/>
        </w:rPr>
        <w:t xml:space="preserve">en el marco del Art. 28º Inc. d) del Anexo I de la Resolución CM Nº 810/2010, reglamentario del Art. 28 Inc. 3 de la Ley Nº 2095 </w:t>
      </w:r>
      <w:r>
        <w:rPr>
          <w:sz w:val="22"/>
        </w:rPr>
        <w:t>toda vez que la Dirección de Informática y Tecnología informa que la firma E.D.S.I. TREND Argentina S.A</w:t>
      </w:r>
      <w:r>
        <w:rPr>
          <w:i/>
          <w:sz w:val="22"/>
        </w:rPr>
        <w:t>.</w:t>
      </w:r>
      <w:r>
        <w:rPr>
          <w:sz w:val="22"/>
        </w:rPr>
        <w:t xml:space="preserve"> es </w:t>
      </w:r>
      <w:r>
        <w:rPr>
          <w:i/>
          <w:sz w:val="22"/>
        </w:rPr>
        <w:t>“actualmente el único representante autorizado para la comercialización de productos y servicios de Trend Micro en la República Argentina”</w:t>
      </w:r>
      <w:r>
        <w:rPr>
          <w:sz w:val="22"/>
        </w:rPr>
        <w:t>(conf. fs. 29) y que se encuentra inscripta en el RIUPP (conf. fs. 56/57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</w:rPr>
        <w:t>Que la presente contratación tal como lo informa la Dirección de Compras y Contrataciones se rige por las prescripciones de la Ley Nº 2095, Ley de Compras y Contrataciones de la Ciudad Autónoma de Buenos Aires, y la Reglamentación de la misma que para este Poder Judicial fuera aprobada por Resolución CM Nº 810/2010 (B.O. 3529, pág. 132/3, 21/10/2010) (cfr. fs. 60/65)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iniciado entonces el presente trámite, glosa a fojas 66/67 el correo electrónico cursado por el señor Director de Compras y Contrataciones a la firma</w:t>
      </w:r>
      <w:r>
        <w:rPr>
          <w:rFonts w:cs="Times New Roman" w:ascii="Times New Roman" w:hAnsi="Times New Roman"/>
          <w:i/>
          <w:sz w:val="22"/>
          <w:szCs w:val="22"/>
        </w:rPr>
        <w:t xml:space="preserve"> E.D.S.I. TREND Argentina S.A..</w:t>
      </w:r>
      <w:r>
        <w:rPr>
          <w:rFonts w:cs="Times New Roman" w:ascii="Times New Roman" w:hAnsi="Times New Roman"/>
          <w:sz w:val="22"/>
          <w:szCs w:val="22"/>
        </w:rPr>
        <w:t xml:space="preserve"> invitándola a la presente Contratación Directa, remitiéndole además el Pliego de Bases y Condiciones Generales aprobado por la Res. Nº 810/2010 y los términos y condiciones particulares de esta Contratación Directa, individualizados en la “Invitación a Cotizar”. </w:t>
      </w:r>
      <w:r>
        <w:rPr>
          <w:rFonts w:cs="Times New Roman" w:ascii="Times New Roman" w:hAnsi="Times New Roman"/>
          <w:color w:val="000000"/>
          <w:sz w:val="22"/>
          <w:szCs w:val="22"/>
        </w:rPr>
        <w:t>Por último, se establece como fecha límite para la presentación de la respectiva oferta hasta las 16.00 horas del día 27 de abril del presente año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con fecha 27 de abril del año 2012, se labró el Acta de Recepción de Propuesta Económica de esta Contratación Directa (fs. 71) dejándose constancia de la documentación y presentación económica de la firma </w:t>
      </w:r>
      <w:r>
        <w:rPr>
          <w:rFonts w:cs="Times New Roman" w:ascii="Times New Roman" w:hAnsi="Times New Roman"/>
          <w:i/>
          <w:sz w:val="22"/>
          <w:szCs w:val="22"/>
        </w:rPr>
        <w:t xml:space="preserve">E.D.S.I. TREND Argentina S.A </w:t>
      </w:r>
      <w:r>
        <w:rPr>
          <w:rFonts w:cs="Times New Roman" w:ascii="Times New Roman" w:hAnsi="Times New Roman"/>
          <w:sz w:val="22"/>
          <w:szCs w:val="22"/>
        </w:rPr>
        <w:t>agregada a fojas 75/117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 tal sentido, a fojas 74/95 se agrega la oferta presentada por la firma mencionada por un monto total de pesos ciento tres mil cuatrocientos cincuenta y cinco pesos ($103.455,00), IVA incluido; y fojas 85/86 obra la Declaración Jurada de Aptitud para Contratar. Cabe mencionar, que a fojas 80/82 consta la declaración jurada en la cual la firma mencionada declara ser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“actualmente el único representante autorizado para la comercialización de productos y servicios de Trend Macro en la República Argentina”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en cumplimiento de las disposiciones de la Ley 70, se solicitó a la Dirección de Programación y Administración Contable la afectación preventiva del gasto mencionado. En tal sentido, a fojas 119/120 obra la Constancia de Registro Nº 551/05 2012 y así confirma la existencia de partidas presupuestarias necesarias para afrontar la contratación en cuestión, que corresponden a este Consejo, por la suma de pesos cincuenta y tres mil setecientos noventa y seis con 61/100 ($53.796,61)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el Departamento de Dictámenes y Procedimientos Administrativos, dependiente de la Dirección General de Asuntos Jurídicos, tomó la intervención de ley y en su Dictamen                   Nº 4518/2012 obrante a fojas 123/124 no realizó objeciones desde el punto de vista jurídico al encuadre propuesto por la Dirección de Compras y Contrataciones. Analizados los antecedentes de estos actuados concluyó que </w:t>
      </w:r>
      <w:r>
        <w:rPr>
          <w:rFonts w:cs="Times New Roman" w:ascii="Times New Roman" w:hAnsi="Times New Roman"/>
          <w:i/>
          <w:iCs/>
          <w:sz w:val="22"/>
          <w:szCs w:val="22"/>
        </w:rPr>
        <w:t>“Sin perjuicio de ello y atento la rectificación del presupuesto hecho por la Dirección de Informática y Tecnología antes mencionada, previo a la prosecución del tramite deberá ponerse en conocimiento del Ministerio Público de la C.A.B.A el criterio de afectación presupuestaria obrante a fs. 118 informado por la Dirección de Programación y Administración Contable, de tal manera que cada una de las distintas ramas de dicho Ministerio adecuen las afectaciones de las partidas presupuestarias.”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virtud de lo manifestado en el párrafo precedente se instruyó a la Dirección de Compras y Contrataciones para que ponga en conocimiento del Ministerio Público el criterio de afectación obrante a fojas 118, lo cual fue debidamente informado conforme surge de fojas 128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este estado, y de acuerdo a los antecedentes obrantes en estos actuados y oído el dictamen de la asesoría jurídica, entiendo configurado en el caso el supuesto exigido por la ley, en cuanto a la exclusividad de la prestación del servicio de marras (conf. Arts. 28º Inc. 3) de la Ley Nº 2095 y de conformidad con lo establecido en el Anexo I de la Resolución CM Nº 810/2010, que expresa ejecutar una Contratación Direct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de tal manera se estará por adjudicar a la firma E</w:t>
      </w:r>
      <w:r>
        <w:rPr>
          <w:rFonts w:cs="Times New Roman" w:ascii="Times New Roman" w:hAnsi="Times New Roman"/>
          <w:sz w:val="22"/>
        </w:rPr>
        <w:t>.D.S.I. TREND Argentina S.A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presente Contratación Directa para la renovación, mantenimiento y upgrade de las licencias de software antivirus, por un valor total de ciento </w:t>
      </w:r>
      <w:r>
        <w:rPr>
          <w:rFonts w:cs="Times New Roman" w:ascii="Times New Roman" w:hAnsi="Times New Roman"/>
          <w:color w:val="000000"/>
          <w:sz w:val="22"/>
          <w:szCs w:val="22"/>
        </w:rPr>
        <w:t>tres mil cuatrocientos cincuenta y cinco pesos ($103.455,00) IVA inclui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s 4º, inc. f) (modificado por la Ley 3389) de la Ley 1988,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1º: Aprobar el procedimiento llevado a cabo en esta Contratación Directa Nº 06/2012, con el objeto de la renovación, mantenimiento y upgrade de las licencias de software, bajo la modalidad de Compra Directa para este Consejo de la Magistratur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Adjudicar la Contratación Directa Nº 06/2012 a la firma </w:t>
      </w:r>
      <w:r>
        <w:rPr>
          <w:rFonts w:cs="Times New Roman" w:ascii="Times New Roman" w:hAnsi="Times New Roman"/>
          <w:sz w:val="22"/>
        </w:rPr>
        <w:t>E.D.S.I. TREND Argentina S.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–CUIT Nº 30-70900656-4, por el </w:t>
      </w:r>
      <w:r>
        <w:rPr>
          <w:rFonts w:cs="Times New Roman" w:ascii="Times New Roman" w:hAnsi="Times New Roman"/>
          <w:sz w:val="22"/>
          <w:szCs w:val="22"/>
        </w:rPr>
        <w:t>objeto de la renovación, mantenimiento y upgrade de las licencias de software</w:t>
      </w:r>
      <w:r>
        <w:rPr>
          <w:rFonts w:cs="Times New Roman" w:ascii="Times New Roman" w:hAnsi="Times New Roman"/>
          <w:color w:val="000000"/>
          <w:sz w:val="22"/>
          <w:szCs w:val="22"/>
        </w:rPr>
        <w:t>, por un valor total de pesos ciento tres mil cuatrocientos cincuenta y cinco pesos ($103.455,00) IVA incluido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r un plazo de veinticuatro meses (24), de acuerdo a la oferta de fs. 75/95 y en orden a los fundamentos vertidos en los considerandos de la present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uir a la Dirección de Compras y Contrataciones a publicar esta resolución por un día en el Boletín Oficial, en la cartelera de la Unidad Operativa de Adquisiciones y en la página de Internet del Poder Judicial de la Ciudad, como así también a comunicarla a la adjudicataria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Regístrese, publíquese y notifíquese como se ordena. Comuníquese a la Dirección de Informática y Tecnología, y a la Dirección de Programación y Administración Contable, pase a la Dirección de Compras y Contrataciones y cúmplase. Oportunamente, archívese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2"/>
          <w:szCs w:val="22"/>
          <w:lang w:val="es-ES_tradnl"/>
        </w:rPr>
      </w:pPr>
      <w:r>
        <w:rPr>
          <w:rFonts w:cs="Times New Roman"/>
          <w:color w:val="0000FF"/>
          <w:sz w:val="22"/>
          <w:szCs w:val="22"/>
          <w:lang w:val="es-ES_tradnl"/>
        </w:rPr>
      </w:r>
    </w:p>
    <w:p>
      <w:pPr>
        <w:pStyle w:val="Heading5"/>
        <w:rPr/>
      </w:pPr>
      <w:r>
        <w:rPr/>
        <w:t>Res. OAyF Nº  146/2012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eastAsia="Arial Unicode MS;Arial" w:cs="Times New Roman"/>
          <w:color w:val="0000FF"/>
          <w:sz w:val="22"/>
          <w:szCs w:val="22"/>
          <w:u w:val="single"/>
        </w:rPr>
      </w:pPr>
      <w:r>
        <w:rPr>
          <w:rFonts w:eastAsia="Arial Unicode MS;Arial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Arial Unicode MS;Arial" w:cs="Times New Roman"/>
          <w:color w:val="0000FF"/>
          <w:sz w:val="22"/>
          <w:szCs w:val="22"/>
          <w:u w:val="single"/>
        </w:rPr>
      </w:pPr>
      <w:r>
        <w:rPr>
          <w:rFonts w:eastAsia="Arial Unicode MS;Arial" w:cs="Times New Roman"/>
          <w:color w:val="0000FF"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247" w:gutter="0" w:header="709" w:top="1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5520"/>
    </w:tblGrid>
    <w:tr>
      <w:trPr>
        <w:trHeight w:val="1012" w:hRule="atLeast"/>
      </w:trPr>
      <w:tc>
        <w:tcPr>
          <w:tcW w:w="477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WWListaconnmeros5">
    <w:name w:val="WW-Lista con números 5"/>
    <w:basedOn w:val="Normal"/>
    <w:qFormat/>
    <w:pPr>
      <w:widowControl w:val="false"/>
      <w:suppressAutoHyphens w:val="true"/>
      <w:spacing w:lineRule="auto" w:line="360"/>
      <w:jc w:val="both"/>
    </w:pPr>
    <w:rPr>
      <w:rFonts w:cs="Tahoma"/>
      <w:b/>
      <w:szCs w:val="18"/>
      <w:lang w:val="es-ES_tradnl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2:00Z</dcterms:created>
  <dc:creator>Tecnología e Informática</dc:creator>
  <dc:description/>
  <cp:keywords/>
  <dc:language>en-US</dc:language>
  <cp:lastModifiedBy>fdemaria</cp:lastModifiedBy>
  <cp:lastPrinted>2012-06-19T10:19:00Z</cp:lastPrinted>
  <dcterms:modified xsi:type="dcterms:W3CDTF">2012-06-19T17:52:00Z</dcterms:modified>
  <cp:revision>2</cp:revision>
  <dc:subject/>
  <dc:title>Buenos Aires,  6 de Septiembre de 2006</dc:title>
</cp:coreProperties>
</file>