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ab/>
        <w:tab/>
        <w:tab/>
        <w:tab/>
        <w:t xml:space="preserve">  Buenos Aires, 29 de mayo de 2008.</w:t>
      </w:r>
    </w:p>
    <w:p>
      <w:pPr>
        <w:pStyle w:val="Normal"/>
        <w:spacing w:lineRule="auto" w:line="312"/>
        <w:jc w:val="both"/>
        <w:rPr>
          <w:b/>
          <w:b/>
        </w:rPr>
      </w:pPr>
      <w:r>
        <w:rPr>
          <w:b/>
        </w:rPr>
        <w:t>RES. N° 377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nota del Secretario de la Comisión de Disciplina y Acusación,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mediante la nota del Visto, la Dra. Esther Mitelpunkt, Categoria 8 ASI en la Secretaria de la Comisión de Disciplina y Acusación, solicita licencia extraordinaria por enfermedad de largo tratamiento desde el día 19 de marzo de 2008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la Dra. Esther Mitelpunkt, acompaña certificados médicos y constancias de control de ausentismo del médico laboral, donde consta su diagnóstico, siendo en ambos casos coincidente.</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conforme surge de los certificados del médico laboral, la Dra.  Mitelpunkt, tiene nuevo control el día 26 de mayo de 2008.</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 la Dra. Esther Mitelpunkt, Categoria 8 ASI en la Secretaría de la Comisión de Disciplina y Acusación, licencia extraordinaria por enfermedad de largo tratamiento desde el día 19 de marzo de 2008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Dra. Mitelpunkt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Dra. Esther Mitelpunkt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377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N. Mabel Daniele                                   Mauricio Devoto     </w:t>
      </w:r>
    </w:p>
    <w:p>
      <w:pPr>
        <w:pStyle w:val="Heading1"/>
        <w:spacing w:lineRule="auto" w:line="312"/>
        <w:rPr>
          <w:sz w:val="24"/>
        </w:rPr>
      </w:pPr>
      <w:r>
        <w:rPr>
          <w:sz w:val="24"/>
        </w:rPr>
        <w:t xml:space="preserve">       </w:t>
      </w:r>
      <w:r>
        <w:rPr>
          <w:sz w:val="24"/>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703794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5:00Z</dcterms:created>
  <dc:creator>Tecnología e Informática</dc:creator>
  <dc:description/>
  <dc:language>en-US</dc:language>
  <cp:lastModifiedBy>gbottaro</cp:lastModifiedBy>
  <cp:lastPrinted>2008-05-20T14:07:00Z</cp:lastPrinted>
  <dcterms:modified xsi:type="dcterms:W3CDTF">2008-05-30T17:15:00Z</dcterms:modified>
  <cp:revision>2</cp:revision>
  <dc:subject/>
  <dc:title> </dc:title>
</cp:coreProperties>
</file>