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 118/200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, 30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El Expediente N° 86/2002 del registro de la Comisión de Disciplina y Acusación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en cumplimiento de lo encomendado mediante Resolución CM N° 91/2002 que luce a fs. 1 y 2, el Secretario de la Comisión de Disciplina y Acusación informa a fs. 4 y 5, que a su juicio corresponde iniciar una investigación preliminar, en los términos del art. 4.12.1 del Reglamento Interno del Poder Judicial aprobado por Resolución CM N° 2/2000, lo que este Cuerpo compa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 relacionados con el señor Norberto Urfeig, a fin de esclarecer la necesidad de instruir algún sumario administrativo o el archivo de las actuacion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18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880155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26:00Z</dcterms:modified>
  <cp:revision>2</cp:revision>
  <dc:subject/>
  <dc:title>Buenos Aires,           de octubre de 1999</dc:title>
</cp:coreProperties>
</file>