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18 de junio de 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342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134"/>
        <w:jc w:val="both"/>
        <w:rPr/>
      </w:pPr>
      <w:r>
        <w:rPr/>
        <w:t xml:space="preserve">  </w:t>
      </w:r>
      <w:r>
        <w:rPr/>
        <w:tab/>
        <w:t xml:space="preserve">La actuación CM Nº 5267/09 y la Resolución CM Nº 577/2008, y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AR"/>
        </w:rPr>
        <w:t xml:space="preserve">                        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/>
      </w:pPr>
      <w:r>
        <w:rPr>
          <w:lang w:val="es-AR"/>
        </w:rPr>
        <w:tab/>
      </w:r>
      <w:r>
        <w:rPr>
          <w:b w:val="false"/>
          <w:bCs/>
          <w:lang w:val="es-AR"/>
        </w:rPr>
        <w:t>Que, mediante la actuación del Visto, la Sra. Alejandra Suarez, Auxiliar de Servicio en la Fiscalía de Primera Instancia en lo Penal Contravencional y de Faltas Nº 2, solicita el cierre de la licencia extraordinaria por enfermedad de largo tratamiento concedida mediante Res. CM Nº 577/2008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268"/>
        <w:ind w:hanging="0"/>
        <w:rPr>
          <w:lang w:val="es-AR"/>
        </w:rPr>
      </w:pPr>
      <w:r>
        <w:rPr>
          <w:lang w:val="es-AR"/>
        </w:rPr>
        <w:t xml:space="preserve">                         </w:t>
      </w:r>
      <w:r>
        <w:rPr>
          <w:lang w:val="es-AR"/>
        </w:rPr>
        <w:tab/>
        <w:t>Que en la resolución antes citada a la Sra. Suarez se le concedió licencia extraordinaria por enfermedad largo tratamiento a partir del día 2 de julio de 2008 y hasta la obtención del alta definitiv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ab/>
        <w:t>Que la Sra. Suarez presenta constancias de control de ausentismo del médico laboral, en donde consta que ha obtenido el alta laboral a partir del día 27 de abril de 2009.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/>
      </w:pPr>
      <w:r>
        <w:rPr>
          <w:sz w:val="24"/>
        </w:rPr>
        <w:tab/>
        <w:t>Que atento a lo manifestado en los párrafos anteriores corresponde cerrar la licencia extraordinaria por enfermedad de largo tratamiento otorgada a la Sra. Alejandra Suarez hasta el día 24 de abril de 2009, inclusive, de conformidad con el art. 75 del Reglamento Interno.</w:t>
      </w:r>
      <w:r>
        <w:rPr>
          <w:color w:val="FF0000"/>
          <w:sz w:val="24"/>
        </w:rPr>
        <w:t xml:space="preserve">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 xml:space="preserve">Art. 1º: Dar por finalizada a la Sra. Alejandra Suarez, Auxiliar de Servicio en la Fiscalía de Primera Instancia en lo Penal Contravencional y de Faltas Nº 2, la licencia extraordinaria por enfermedad de largo tratamiento, concedida mediante Resolución CM Nº 577/2008 hasta el día 24 de abril de 2009, inclusive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Dirección de Factor Humano a fin de dejar constancia en el legajo personal de la Sra. Alejandra Suarez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342 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ab/>
        <w:tab/>
        <w:t xml:space="preserve">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41565025" r:id="rId1"/>
      </w:obje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19:00Z</dcterms:created>
  <dc:creator>EW/LN/CB</dc:creator>
  <dc:description/>
  <cp:keywords>Ethan</cp:keywords>
  <dc:language>en-US</dc:language>
  <cp:lastModifiedBy>gbottaro</cp:lastModifiedBy>
  <cp:lastPrinted>2009-05-18T10:10:00Z</cp:lastPrinted>
  <dcterms:modified xsi:type="dcterms:W3CDTF">2009-06-25T18:19:00Z</dcterms:modified>
  <cp:revision>2</cp:revision>
  <dc:subject/>
  <dc:title>Ethan Frome</dc:title>
</cp:coreProperties>
</file>