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marzo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2 /2009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Eugenio Horacio Cozzi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9 de marzo del año en curso, el Dr. Eugenio Horacio Cozzi eleva la renuncia del Dr. Julio Argentino Decoud, quien se desempeña como Asesor con categoría 4 agrupamiento ASR en la Unidad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simismo, el Dr. Cozzi, solicita la designación del Dr. Enrique Carlos Marega, con categoría 4, agrupamiento ASR, para desempeñarse como Asesor en la Unidad Consejero a su cargo, a partir del día 9 de marzo del año en curs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MX"/>
        </w:rPr>
        <w:t>Art. 1°: Aceptar la renuncia del Dr. Julio Argentino Decoud, quien se desempeña como Asesor con categoría 4, agrupamiento ASR, en la Unidad Consejero del Dr. Eugenio Cozzi, apartir del día 9 de marzo del año en curs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: Prestar acuerdo para designar al Dr. Enrique Carlos Marega, DNI 13.736.571, </w:t>
      </w:r>
      <w:r>
        <w:rPr>
          <w:rFonts w:cs="Times New Roman" w:ascii="Times New Roman" w:hAnsi="Times New Roman"/>
          <w:sz w:val="24"/>
        </w:rPr>
        <w:t>con categoría 4, agrupamiento ASR</w:t>
      </w:r>
      <w:r>
        <w:rPr>
          <w:rFonts w:cs="Times New Roman" w:ascii="Times New Roman" w:hAnsi="Times New Roman"/>
          <w:sz w:val="24"/>
          <w:lang w:val="es-MX"/>
        </w:rPr>
        <w:t>, para desempeñarse como Asesor en la Unidad Consejero del Dr. Eugenio Horacio Cozzi, a partir del día 9 de marzo del año en curs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º: Regístrese, comuníquese a los interesados siguiendo la vía jerárquica correspondiente, a la Dirección de Factor Humano, al Administrador General 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2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4655225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6:00Z</dcterms:created>
  <dc:creator>CONSEJO DE LA MAGISTRATURA</dc:creator>
  <dc:description/>
  <dc:language>en-US</dc:language>
  <cp:lastModifiedBy>gbottaro</cp:lastModifiedBy>
  <cp:lastPrinted>2008-05-26T13:21:00Z</cp:lastPrinted>
  <dcterms:modified xsi:type="dcterms:W3CDTF">2009-03-17T18:26:00Z</dcterms:modified>
  <cp:revision>2</cp:revision>
  <dc:subject/>
  <dc:title>Buenos Aires, 16 de junio de 1999</dc:title>
</cp:coreProperties>
</file>