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nov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78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6799/08, y</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709" w:leader="none"/>
        </w:tabs>
        <w:spacing w:lineRule="auto" w:line="312" w:before="0" w:after="0"/>
        <w:ind w:hanging="0"/>
        <w:rPr/>
      </w:pPr>
      <w:r>
        <w:rPr>
          <w:lang w:val="es-AR" w:eastAsia="es-AR"/>
        </w:rPr>
        <w:tab/>
        <w:tab/>
        <w:tab/>
        <w:t>Q</w:t>
      </w:r>
      <w:r>
        <w:rPr/>
        <w:t>ue el Dr. Guillermo Fabio Treacy, titular  del Juzgado de Primera Instancia en lo Contencioso Administrativo y Tributario nro. 3, solicitó las designaciones interinas de los Sres. Tomás Brandan en el cargo de auxiliar de la secretaría nro. 6 y Elisa Rosenbaum en el cargo de auxiliar de la secretaría nro. 5.</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69/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n relación con la propuesta de designación del Sr. Tomás Brandán, DNI  33.558.602, el Departamento de Inscripción y Acreditación informó que  se encuentra inscripto en el Registro de Aspirantes para el Personal del Poder Judicial de la C.A.B.A. con el nro. 5810, y la Srta. Elisa Rosenbaum, DNI 33.980.062, se encuentra inscripta con el nro. 5805.</w:t>
      </w:r>
    </w:p>
    <w:p>
      <w:pPr>
        <w:pStyle w:val="Sangra2detindependiente"/>
        <w:spacing w:lineRule="auto" w:line="312"/>
        <w:rPr/>
      </w:pPr>
      <w:r>
        <w:rPr/>
        <w:tab/>
        <w:tab/>
        <w:t>Que  el cargo de auxiliar para cuya cobertura se ha propuesto al Sr. Brandán, se encuentra sin cubrir en virtud de la promoción interina del agente Federico Diz,   conforme Res. CSEL  231/2008.</w:t>
      </w:r>
    </w:p>
    <w:p>
      <w:pPr>
        <w:pStyle w:val="Sangra2detindependiente"/>
        <w:spacing w:lineRule="auto" w:line="312"/>
        <w:rPr/>
      </w:pPr>
      <w:r>
        <w:rPr/>
        <w:tab/>
        <w:tab/>
        <w:t>Que el agente Diz se desempeñaba en el cargo de auxiliar, con carácter interino, mientras durara la promoción del agente Javier José Telias, en la Sala I de la Cámara de Apelaciones en lo Contencioso Administrativo y Tributario, conf. Res. CSEL nro. 143/2008 y éste último, fue designado por concurso en el cargo, conforme Res. CM Nº 394/2008.</w:t>
      </w:r>
    </w:p>
    <w:p>
      <w:pPr>
        <w:pStyle w:val="Sangra2detindependiente"/>
        <w:spacing w:lineRule="auto" w:line="312"/>
        <w:rPr/>
      </w:pPr>
      <w:r>
        <w:rPr/>
        <w:tab/>
        <w:tab/>
        <w:t>Que el cargo de auxiliar para cuya cobertura se  ha propuesto a la Srta. Rosenbaum, se  encuentra sin cubrir a raíz de la promoción interina de la agente Milagros Koch, legajo nro. 1076, en el Juzgado de Primera Instancia en lo Contencioso Administrativo y Tributario nro. 15, conforme Res. CSEL nro. 199/2008.</w:t>
      </w:r>
    </w:p>
    <w:p>
      <w:pPr>
        <w:pStyle w:val="Sangra2detindependiente"/>
        <w:spacing w:lineRule="auto" w:line="312"/>
        <w:rPr/>
      </w:pPr>
      <w:r>
        <w:rPr/>
        <w:tab/>
        <w:tab/>
        <w:t>Que en consecuencia, no existen objeciones que formular respecto de las propuestas de designación que se encuentran bajo análisis, dejándose constancia que las mismas deben realizarse con carácter interino</w:t>
      </w:r>
    </w:p>
    <w:p>
      <w:pPr>
        <w:pStyle w:val="Sangra2detindependiente"/>
        <w:spacing w:lineRule="auto" w:line="312"/>
        <w:rPr/>
      </w:pPr>
      <w:r>
        <w:rPr/>
        <w:tab/>
        <w:tab/>
        <w:t>Que la Comisión de Selección de Jueces, Juezas e Integrantes del Ministerio Público emitió dictamen nro. 287/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Tomás Brandán, DNI  33.558.602, en el cargo de auxiliar, en el Juzgado de Primera Instancia en lo Contencioso Administrativo y Tributario nro. 3, secretaría nro. 6, mientras dure la promoción interina del agente Federico Diz y/o del agente Javier José Telias, lo que primero ocurra.</w:t>
      </w:r>
    </w:p>
    <w:p>
      <w:pPr>
        <w:pStyle w:val="Sangra2detindependiente"/>
        <w:spacing w:lineRule="auto" w:line="312" w:before="0" w:after="0"/>
        <w:ind w:hanging="0"/>
        <w:rPr/>
      </w:pPr>
      <w:r>
        <w:rPr/>
      </w:r>
    </w:p>
    <w:p>
      <w:pPr>
        <w:pStyle w:val="Sangra2detindependiente"/>
        <w:spacing w:lineRule="auto" w:line="312" w:before="0" w:after="0"/>
        <w:ind w:hanging="0"/>
        <w:rPr/>
      </w:pPr>
      <w:r>
        <w:rPr/>
        <w:t>Art. 2º: Designar interinamente a Elisa Rosenbaum, DNI 33.980.062, en el cargo de auxiliar, en el Juzgado de Primera Instancia en lo Contencioso Administrativo y Tributario nro. 3, secretaría nro. 5, mientras dure la promoción de la agente Milagros Koch.</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 </w:t>
      </w: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7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3227757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5:00Z</dcterms:created>
  <dc:creator>Consejo de la Magistratura</dc:creator>
  <dc:description/>
  <cp:keywords>Ethan</cp:keywords>
  <dc:language>en-US</dc:language>
  <cp:lastModifiedBy>gbottaro</cp:lastModifiedBy>
  <cp:lastPrinted>2008-11-04T11:55:00Z</cp:lastPrinted>
  <dcterms:modified xsi:type="dcterms:W3CDTF">2008-11-07T12:25:00Z</dcterms:modified>
  <cp:revision>2</cp:revision>
  <dc:subject/>
  <dc:title>Ethan Frome</dc:title>
</cp:coreProperties>
</file>