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7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 Nº 415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dictamen C.F.I. Nº 3/07 de la Comisión de Fortalecimiento Institucional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mediante el referido dictamen los Señores Consejeros integrantes de la Comisión de Fortalecimiento Institucional proponen la realización de una Reunión de Consejos de la Magistratura de las Provincias tendiente a conformar un Consejo Federal de Consejos de la Magistratura.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os Señores Consejeros miembros de dicha Comisión manifiestan que con tal propósito durante el año 2006 se llevó a cabo una reunión con el Consejo de la Magistratura de la Provincia de Entre Ríos.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simismo manifiestan que para continuar avanzando con dicho Proyecto resulta necesario invitar al Presidente del Consejo de la Magistratura de dicha Provincia, Dr. Walter Carballo y al Secretario General, Dr. Cánepa a una Reunión a celebrarse durante los días 13 y 14 de agosto del año en curso, para cuyos fines solicitan un adelanto de fondos suficientes para solventar gastos de hotelería y viáticos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a actividad propuesta forma parte del conjunto de acciones necesarias para cumplir con los objetivos de la Comisión.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tento a lo expuesto precedentemente, corresponde hacer el adelanto de fondos para sufragar los gastos que irrogue la actividad, imponiendo a la Secretaria de la Comisión la posterior rendición de los mismos.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conferidas por el art. 116 de la Constitución de la Ciudad, la Ley 31 y sus modificatorias,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CONSEJO DE LA MAGISTRATURA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LA CIUDAD AUTÓNOMA DE BUENOS AIRES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1°: Aprobar la realización de una  Reunión Preliminar, en la Ciudad de Buenos Aires, con el Presidente del Consejo de la Magistratura de la Provincia de Entre Rios, Dr. Carballo y con el Secretario General de dicho Organismo, Dr. Cánepa.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2º: Encomendar a la Dirección de Programación y Administracíon Contable a hacer entrega a la Secretaria de la Comisión de Fortalecimiento Institucional, Dra. Maria Lousteau, la suma de pesos tres mil ($2000) para solventar los gastos de hotelería y viáticos de los funcionarios invitados para la Reunion Preliminar aprobada en el  artículo 1º, con cargo de oportuna rendición de los mismos.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>
          <w:szCs w:val="24"/>
        </w:rPr>
      </w:pPr>
      <w:r>
        <w:rPr>
          <w:szCs w:val="24"/>
        </w:rPr>
        <w:t xml:space="preserve">Art. 3º: Regístrese, comuníquese a la Comisión de Fortalecimiento Institucional, a la Dirección de Programación y Administración Contable, al Departamento de Tesorería, a los interesados y partes y, oportunamente, archívese.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415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4272"/>
      </w:tblGrid>
      <w:tr>
        <w:trPr/>
        <w:tc>
          <w:tcPr>
            <w:tcW w:w="3914" w:type="dxa"/>
            <w:tcBorders/>
          </w:tcPr>
          <w:p>
            <w:pPr>
              <w:pStyle w:val="Textosinformato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an Pablo Más Velez</w:t>
            </w:r>
          </w:p>
          <w:p>
            <w:pPr>
              <w:pStyle w:val="Textosinformato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io </w:t>
            </w:r>
          </w:p>
        </w:tc>
        <w:tc>
          <w:tcPr>
            <w:tcW w:w="4272" w:type="dxa"/>
            <w:tcBorders/>
          </w:tcPr>
          <w:p>
            <w:pPr>
              <w:pStyle w:val="Textosinformato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la Cavaliere</w:t>
            </w:r>
          </w:p>
          <w:p>
            <w:pPr>
              <w:pStyle w:val="Textosinformato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a</w:t>
            </w:r>
          </w:p>
        </w:tc>
      </w:tr>
    </w:tbl>
    <w:p>
      <w:pPr>
        <w:pStyle w:val="Textosinformato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8196985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44:00Z</dcterms:created>
  <dc:creator>Consejo de la Magistratura</dc:creator>
  <dc:description/>
  <cp:keywords>Ethan</cp:keywords>
  <dc:language>en-US</dc:language>
  <cp:lastModifiedBy>Tecnología e Informática</cp:lastModifiedBy>
  <cp:lastPrinted>2007-07-10T13:43:00Z</cp:lastPrinted>
  <dcterms:modified xsi:type="dcterms:W3CDTF">2007-07-11T15:44:00Z</dcterms:modified>
  <cp:revision>2</cp:revision>
  <dc:subject/>
  <dc:title>Ethan Frome</dc:title>
</cp:coreProperties>
</file>