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18 de diciembre de 2003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. Nº 872/2003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 xml:space="preserve">Las presentaciones de los Sres. Fiscales Dres. Luis Esteban Duacastella Arbizu y Marcela Solano, de fechas 20 de noviembre y 10 de diciembre de 2003, respectivamente,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 xml:space="preserve">Que, mediante las mismas, se solicita la cobertura interina del cargo de Secretario en la Fiscalía N° 3, en virtud de la designación como Fiscal Contravencional y de Faltas del Dr. Carlos Andrés Gómez Ríos, a partir del día 27de noviembre del corriente año.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, a tales fines, se propone la promoción del Dr. Abel Osvaldo Aranda, quien actualmente se desempeña como Prosecretario Administrativo en la misma unidad.</w:t>
      </w:r>
    </w:p>
    <w:p>
      <w:pPr>
        <w:pStyle w:val="Normal"/>
        <w:ind w:firstLine="993"/>
        <w:jc w:val="both"/>
        <w:rPr/>
      </w:pPr>
      <w:r>
        <w:rPr/>
        <w:t xml:space="preserve"> </w:t>
      </w:r>
    </w:p>
    <w:p>
      <w:pPr>
        <w:pStyle w:val="Normal"/>
        <w:ind w:firstLine="993"/>
        <w:jc w:val="both"/>
        <w:rPr/>
      </w:pPr>
      <w:r>
        <w:rPr/>
        <w:t>Que no existe obstáculo alguno que impida dar trámite favorable a la propuesta formulada  en forma interina hasta la cobertura definitiva del cargo por quien resulte designado del trámite del Concurso N° 14/00.</w:t>
      </w:r>
    </w:p>
    <w:p>
      <w:pPr>
        <w:pStyle w:val="Normal"/>
        <w:ind w:firstLine="993"/>
        <w:jc w:val="both"/>
        <w:rPr/>
      </w:pPr>
      <w:r>
        <w:rPr/>
        <w:t xml:space="preserve"> </w:t>
      </w:r>
    </w:p>
    <w:p>
      <w:pPr>
        <w:pStyle w:val="Normal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°: Promover interinamente al Dr. Abel Osvaldo Aranda al cargo de Secretario en la Fiscalía de Primera Instancia en lo Contravencional N° 3, a partir del día 27 de noviembre y hasta la cobertura definitiva del cargo por quien resulte designado mediante el concurso N° 14/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º: Regístrese, notifíquese al interesado siguiendo la vía jerárquica correspondiente, comuníquese al Sr. Fiscal General, a la Dirección de Programación y Administración Contable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872/2003</w:t>
      </w:r>
    </w:p>
    <w:p>
      <w:pPr>
        <w:pStyle w:val="Normal"/>
        <w:jc w:val="both"/>
        <w:rPr>
          <w:bCs/>
          <w:sz w:val="20"/>
          <w:lang w:val="es-AR"/>
        </w:rPr>
      </w:pPr>
      <w:r>
        <w:rPr>
          <w:bCs/>
          <w:sz w:val="20"/>
          <w:lang w:val="es-AR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ab/>
        <w:tab/>
        <w:t>Juan Sebastián De Stef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ab/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ind w:left="4320" w:firstLine="720"/>
        <w:jc w:val="both"/>
        <w:rPr>
          <w:bCs/>
          <w:sz w:val="18"/>
        </w:rPr>
      </w:pPr>
      <w:r>
        <w:rPr>
          <w:bCs/>
          <w:sz w:val="18"/>
        </w:rPr>
        <w:t xml:space="preserve">      </w:t>
      </w:r>
      <w:r>
        <w:rPr>
          <w:bCs/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588" w:right="1021" w:gutter="0" w:header="851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6549105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04:00Z</dcterms:created>
  <dc:creator>EW/LN/CB</dc:creator>
  <dc:description/>
  <cp:keywords>Ethan</cp:keywords>
  <dc:language>en-US</dc:language>
  <cp:lastModifiedBy>jbruzzo</cp:lastModifiedBy>
  <cp:lastPrinted>2003-10-30T15:06:00Z</cp:lastPrinted>
  <dcterms:modified xsi:type="dcterms:W3CDTF">2004-09-17T15:43:00Z</dcterms:modified>
  <cp:revision>10</cp:revision>
  <dc:subject/>
  <dc:title>Ethan Frome</dc:title>
</cp:coreProperties>
</file>