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t>Buenos Aires, 13 de marzo de 2007</w:t>
      </w:r>
    </w:p>
    <w:p>
      <w:pPr>
        <w:pStyle w:val="Textosinformato"/>
        <w:spacing w:lineRule="auto" w:line="28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 Nº 105 /2007</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tab/>
        <w:tab/>
        <w:tab/>
        <w:t>La actuación Nº 354/2007, y</w:t>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288"/>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t xml:space="preserve">Que, mediante la referida presentación, el Dr. Fernando Yuri, Director de Política Judicial, interpone recurso de reconsideración contra la Resolución CM Nº 924/2006. </w:t>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t>Que la citada Resolución dispuso el rechazo del reclamo formulado por el presentante en relación la Nota DFA Nº 256/06,  con la que fue notificado que no se haría lugar a su petición respecto del cómputo de antigüedad,  dada la existencia de antecedentes contrarios a su pretensión (Res. SCAyF Nº 117/06 y Res. CM Nº 715/06).</w:t>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t xml:space="preserve">Que, al presentarse solicitando el reconocimiento de la antigüedad, el peticionante argumentó que ingresó al Poder Judicial Nacional en el año 1991, desempeñándose en todos los cargos del escalafón hasta llegar a ser secretario de 1ra. Instancia en 1995, primero en forma interina, luego contratado, y más tarde en forma efectivo.   </w:t>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t xml:space="preserve">Que durante dicho período debió reclamar ante el Ministerio Público Fiscal el modo en que se computaba su antigüedad,  resultando de ello la Res. N° 501/98, en la que se reconoció para el cómputo de la antigüedad, el período trabajado como agente contratado por el Ministerio de Justicia de la Nación.  Agregó copias de recibos de sueldo invocando que consignan una antiguedad de 15 años en dicho organismo.   </w:t>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t xml:space="preserve">Que la Dirección de Factor Humano comunicó al Dr. Yuri mediante la Nota DFH 256/07, que no correspondía hacer lugar a su petición, en virtud de los antecedentes al respecto.   </w:t>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t>Que el peticionante solicitó la revisión del criterio vertido en dicha comunicación, reiterando los fundamentos de su solicitud,  y considerando que en el Ministerio Público Fiscal ya había sido analizado el carácter de la relación laboral durante el período cuestionado, habiéndose concluído que era de carácter público.   Asimismo,  precisó que su pretensión es el reconocimiento de un derecho ya adquirido, que fue reconocido por la Res. N° 501/98.</w:t>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t xml:space="preserve">Que el Departamento de Relaciones Laborales recopiló antecedentes sobre reclamos similares (Dictamen DAJ 4608/06, Res. SCAyF Nº 117/06,  y Res. CM Nº 715/06), y la Dirección de Factor Humano  requirió dictamen de la Dirección de Asuntos Jurídicos. </w:t>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t xml:space="preserve">Que el servicio de asesoramiento jurídico consideró la Res. 501/98 de la Procuración General de la Nación,  que dice “durante el período trabajado en la Fiscalía Federal Nº 9 de esta Capital,  como agentes contratados por intermedio del Ministerio de Justicia de la Nación, cumplieron funciones en el ámbito de organismos del Estado Nacional,  ya sea que se considere que los servicios fueron prestados en el Ministerio Público Fiscal (atendiéndose al principio de la realidad) o que lo fueron en el Ministerio de Justicia y que este organismo destinó al personal al Ministerio Público...”.   </w:t>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t>Que, en virtud de ello,  y teniendo en cuenta que en la Procuración se consideró a los servicios prestados como contratado con la calidad de empleo público, la Dirección de Asuntos Jurídicos concluye que corresponde reconocer la antigüedad solicitada por el Dr. Yuri.</w:t>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t>Que, llegadas las actuaciones a conocimiento de la Comisión de Administración y Financiera, con fecha 30 de noviembre de 2006, ésta recomienda al Plenario apartarse del dictamen de la Dirección de Asuntos Jurídicos y rechazar la presentación, por considerar que la Res. N° 501/98 de la Procuración General de la Nación es un antecedente cuyas conclusiones no obligan a este Consejo a adoptar el mismo criterio,  que, por otra parte,  resulta opinable y controvertido.</w:t>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t>Que, siguiendo el criterio propuesto por la Comisión de Administración y Financiera, con fecha 5 de diciembre de 2006 el Plenario dictó la Resolución CM Nº 924/2006, contra la que el Dr. Yuri interpone recurso de reconsideración.</w:t>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t xml:space="preserve">Que, a fs. 62 toma nuevamente intervención la Dirección de Asuntos Jurídicos, emitiendo el Dictamen Nº 1599/2007, por el que se pronuncia sobre la admisibilidad formal del recurso impetrado y reiterando lo oportunamente dictaminado en relación al fondo del asunto, en cuanto a que corresponde hacer lugar al reconocimiento de la antigüedad pretendido por el presentante. </w:t>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t>Que, tras un nuevo análisis del caso, este Cuerpo entiende que asiste razón al recurrente, teniendo en particular consideración que la propia Procuración General de la Nación reconoció el carácter de empleo público de los servicios prestados en la misma por el Dr. Yuri en virtud del contrato celebrado por el Ministerio de Justicia de la Nación.</w:t>
      </w:r>
    </w:p>
    <w:p>
      <w:pPr>
        <w:pStyle w:val="Textosinformato"/>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otorgadas por el art. 116 de la Constitución de la Ciudad Autónoma de Buenos Aires y la ley 31, </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88"/>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Sangra2detindependiente"/>
        <w:spacing w:lineRule="auto" w:line="288" w:before="0" w:after="0"/>
        <w:ind w:hanging="0"/>
        <w:rPr/>
      </w:pPr>
      <w:r>
        <w:rPr/>
        <w:t>Art. 1°: Hacer lugar al recurso de reconsideración contra la Resolución CM Nº 924/2006 interpuesto por el Dr. Fernando Yuri por actuación Nº 354/2007.</w:t>
      </w:r>
    </w:p>
    <w:p>
      <w:pPr>
        <w:pStyle w:val="Sangra2detindependiente"/>
        <w:spacing w:lineRule="auto" w:line="288" w:before="0" w:after="0"/>
        <w:ind w:hanging="0"/>
        <w:rPr/>
      </w:pPr>
      <w:r>
        <w:rPr/>
        <w:t xml:space="preserve"> </w:t>
      </w:r>
    </w:p>
    <w:p>
      <w:pPr>
        <w:pStyle w:val="Sangra2detindependiente"/>
        <w:spacing w:lineRule="auto" w:line="288" w:before="0" w:after="0"/>
        <w:ind w:hanging="0"/>
        <w:rPr/>
      </w:pPr>
      <w:r>
        <w:rPr/>
        <w:t>Art. 2°:  Instruir a la Dirección de Factor Humano para que proceda a liquidar los haberes del Dr. Fernando Yuri, reconociendo para el cómputo de su antigüedad el período trabajado como agente contratado por el Ministerio de Justicia de la Nación.</w:t>
      </w:r>
    </w:p>
    <w:p>
      <w:pPr>
        <w:pStyle w:val="Sangra2detindependiente"/>
        <w:spacing w:lineRule="auto" w:line="288" w:before="0" w:after="0"/>
        <w:ind w:hanging="0"/>
        <w:rPr/>
      </w:pPr>
      <w:r>
        <w:rPr/>
        <w:t xml:space="preserve"> </w:t>
      </w:r>
    </w:p>
    <w:p>
      <w:pPr>
        <w:pStyle w:val="Sangra2detindependiente"/>
        <w:spacing w:lineRule="auto" w:line="288" w:before="0" w:after="0"/>
        <w:ind w:hanging="0"/>
        <w:rPr/>
      </w:pPr>
      <w:r>
        <w:rPr/>
        <w:t>Art. 3:  Regístrese, notifíquese al interesado siguiendo la vía jerárquica correspondiente, comuníquese a la Dirección de Factor Humano y, oportunamente,  archívese.</w:t>
      </w:r>
    </w:p>
    <w:p>
      <w:pPr>
        <w:pStyle w:val="Textosinformato"/>
        <w:spacing w:lineRule="auto" w:line="288"/>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OLUCION Nº 105 /2007</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pPr>
      <w:r>
        <w:rPr>
          <w:rFonts w:cs="Times New Roman" w:ascii="Times New Roman" w:hAnsi="Times New Roman"/>
          <w:b/>
          <w:bCs/>
          <w:sz w:val="22"/>
          <w:szCs w:val="24"/>
        </w:rPr>
        <w:t xml:space="preserve">    </w:t>
      </w:r>
      <w:r>
        <w:rPr>
          <w:rFonts w:cs="Times New Roman" w:ascii="Times New Roman" w:hAnsi="Times New Roman"/>
          <w:b/>
          <w:bCs/>
          <w:sz w:val="22"/>
          <w:szCs w:val="24"/>
        </w:rPr>
        <w:tab/>
        <w:t>Juan Pablo Mas Velez</w:t>
        <w:tab/>
        <w:tab/>
        <w:tab/>
        <w:t xml:space="preserve">                         Carla Cavaliere</w:t>
        <w:tab/>
        <w:tab/>
        <w:t xml:space="preserve">     </w:t>
      </w:r>
      <w:r>
        <w:rPr>
          <w:rFonts w:cs="Times New Roman" w:ascii="Times New Roman" w:hAnsi="Times New Roman"/>
          <w:szCs w:val="24"/>
        </w:rPr>
        <w:tab/>
        <w:t xml:space="preserve">         Secretario</w:t>
        <w:tab/>
        <w:tab/>
        <w:tab/>
        <w:tab/>
        <w:tab/>
        <w:t xml:space="preserve">                     Presidenta</w:t>
        <w:tab/>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235383228"/>
    <w:bookmarkStart w:id="1" w:name="_1022865727"/>
    <w:bookmarkStart w:id="2" w:name="_1035282217"/>
    <w:bookmarkStart w:id="3" w:name="_980534865"/>
    <w:bookmarkStart w:id="4" w:name="_980534271"/>
    <w:bookmarkEnd w:id="0"/>
    <w:bookmarkEnd w:id="1"/>
    <w:bookmarkEnd w:id="2"/>
    <w:bookmarkEnd w:id="3"/>
    <w:bookmarkEnd w:id="4"/>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60.25pt" filled="f" o:ole="">
          <v:imagedata r:id="rId2" o:title=""/>
        </v:shape>
        <o:OLEObject Type="Embed" ProgID="" ShapeID="ole_rId1" DrawAspect="Content" ObjectID="_102405627" r:id="rId1"/>
      </w:object>
    </w:r>
  </w:p>
  <w:p>
    <w:pPr>
      <w:pStyle w:val="Header"/>
      <w:spacing w:before="240" w:after="480"/>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54:00Z</dcterms:created>
  <dc:creator>Consejo de la Magistratura</dc:creator>
  <dc:description/>
  <cp:keywords>Ethan</cp:keywords>
  <dc:language>en-US</dc:language>
  <cp:lastModifiedBy>Tecnología e Informática</cp:lastModifiedBy>
  <cp:lastPrinted>2007-02-07T12:19:00Z</cp:lastPrinted>
  <dcterms:modified xsi:type="dcterms:W3CDTF">2007-03-14T19:54:00Z</dcterms:modified>
  <cp:revision>2</cp:revision>
  <dc:subject/>
  <dc:title>Ethan Frome</dc:title>
</cp:coreProperties>
</file>